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应聘人员面试须知</w:t>
      </w:r>
    </w:p>
    <w:p>
      <w:pPr>
        <w:pStyle w:val="Normal"/>
        <w:widowControl/>
        <w:shd w:fill="FFFFFF" w:val="clear"/>
        <w:spacing w:lineRule="exact" w:line="6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应聘人员须按照公布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考核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时间及地点安排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最迟在当天考核开考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分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凭本人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有效居民身份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直接业务考核准考证到指定地点报到，参加面试抽签。应聘人员所携带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所有电子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设备关闭后连同背包</w:t>
      </w:r>
      <w:r>
        <w:rPr>
          <w:rFonts w:ascii="仿宋_GB2312" w:hAnsi="仿宋_GB2312" w:eastAsia="仿宋_GB2312"/>
          <w:kern w:val="0"/>
          <w:sz w:val="32"/>
          <w:szCs w:val="32"/>
        </w:rPr>
        <w:t>、书包等其他物品交工作人员统一保管，面试结束离场时领回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应聘人员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的报到截止时间为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下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: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未在截止时间前进入候考室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应聘人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视为弃权，取消面试资格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；证件携带不齐和身份不符的，取消面试资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应聘人员不得穿（戴）制服或有明显文字、图案标识的服装、口罩参加面试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应聘人员报到后，工作人员按分组顺序组织考生抽签，决定面试的先后顺序，应聘人员应按抽签确定的面试顺序进行面试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面试开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工作人员按抽签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确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顺序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逐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引导应聘人员进入面试室面试。候考的应聘人员实行封闭管理，须在候考室静候，不得喧哗，不得影响他人，应服从工作人员的管理，不得擅自离开候考室。需上洗手间的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经工作人员同意，并摘下号码牌，由工作人员陪同前往。候考的应聘人员需离开考场的，应书面提出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在面试中，应聘人员应严格按照考官的提问回答，并以普通话进行发言。应聘人员对考官的提问不清楚的，可要求考官重新念题，所需时间占用本人答题时间。不得报告、透露或暗示个人信息，如报考者透露个人信息，按违规处理，取消面试成绩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面试结束后，应聘人员到候分室等候，待面试成绩统计完毕，签收面试成绩回执。应聘人员须服从考官对自己的成绩评定，不得要求加分、查分、复试或无理取闹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应聘人员面试完毕取得成绩回执后，领回交由工作人员保管的本人物品后离开考场，不得在考场附近逗留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应聘人员应接受现场工作人员的管理，对违反面试规定的，将按照《广东省事业单位公开招聘人员面试工作规范（试行）》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45:00Z</dcterms:created>
  <dc:creator>ccfanfan</dc:creator>
  <dc:description/>
  <dc:language>en-US</dc:language>
  <cp:lastModifiedBy>Administrator</cp:lastModifiedBy>
  <cp:lastPrinted>2025-02-14T08:56:00Z</cp:lastPrinted>
  <dcterms:modified xsi:type="dcterms:W3CDTF">2025-05-29T10:0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0AA512F2D40DEB261E2C19883E2E7</vt:lpwstr>
  </property>
  <property fmtid="{D5CDD505-2E9C-101B-9397-08002B2CF9AE}" pid="3" name="KSOProductBuildVer">
    <vt:lpwstr>2052-11.8.2.11718</vt:lpwstr>
  </property>
  <property fmtid="{D5CDD505-2E9C-101B-9397-08002B2CF9AE}" pid="4" name="ribbonExt">
    <vt:lpwstr>{"WPSExtOfficeTab":{"OnGetEnabled":false,"OnGetVisible":false}}</vt:lpwstr>
  </property>
</Properties>
</file>