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考生所携带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所有电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备关闭后连同背包</w:t>
      </w:r>
      <w:r>
        <w:rPr>
          <w:rFonts w:ascii="仿宋_GB2312" w:hAnsi="仿宋_GB2312" w:eastAsia="仿宋_GB2312"/>
          <w:kern w:val="0"/>
          <w:sz w:val="32"/>
          <w:szCs w:val="32"/>
        </w:rPr>
        <w:t>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面试考生的报到截止时间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下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截止时间前进入候考室的考生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视为弃权，取消面试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证件携带不齐和身份不符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生不得穿（戴）制服或有明显文字、图案标识的服装、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逐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导考生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5-02-14T08:56:00Z</cp:lastPrinted>
  <dcterms:modified xsi:type="dcterms:W3CDTF">2025-05-28T10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AA512F2D40DEB261E2C19883E2E7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