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w w:val="90"/>
          <w:sz w:val="18"/>
          <w:szCs w:val="18"/>
        </w:rPr>
      </w:pP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w w:val="90"/>
          <w:sz w:val="18"/>
          <w:szCs w:val="18"/>
        </w:rPr>
        <w:t>韶关市政务服务和数据管理局下属事业单位</w:t>
      </w: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w w:val="90"/>
          <w:sz w:val="18"/>
          <w:szCs w:val="18"/>
        </w:rPr>
        <w:t>2025</w:t>
      </w: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w w:val="90"/>
          <w:sz w:val="18"/>
          <w:szCs w:val="18"/>
        </w:rPr>
        <w:t>年集中公开招聘高校毕业生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李凯丰</cp:lastModifiedBy>
  <cp:lastPrinted>2024-01-16T15:42:00Z</cp:lastPrinted>
  <dcterms:modified xsi:type="dcterms:W3CDTF">2025-05-22T06:28:28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B176BF744D45A37587B784EF63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NjcyMjcxNDc0ODIxYzJiYzg0ODgwNzI1NjFkOGEifQ==</vt:lpwstr>
  </property>
</Properties>
</file>