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color w:val="1B1B1B"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color w:val="1B1B1B"/>
          <w:spacing w:val="-6"/>
          <w:sz w:val="44"/>
          <w:szCs w:val="44"/>
        </w:rPr>
        <w:t>韶关市</w:t>
      </w:r>
      <w:r>
        <w:rPr>
          <w:rFonts w:eastAsia="方正小标宋简体" w:ascii="方正小标宋简体" w:hAnsi="方正小标宋简体"/>
          <w:b w:val="false"/>
          <w:bCs/>
          <w:color w:val="1B1B1B"/>
          <w:spacing w:val="-6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b w:val="false"/>
          <w:bCs/>
          <w:color w:val="1B1B1B"/>
          <w:spacing w:val="-6"/>
          <w:sz w:val="44"/>
          <w:szCs w:val="44"/>
        </w:rPr>
        <w:t>年度</w:t>
      </w:r>
      <w:r>
        <w:rPr>
          <w:rFonts w:ascii="方正小标宋简体" w:hAnsi="方正小标宋简体" w:eastAsia="方正小标宋简体"/>
          <w:b w:val="false"/>
          <w:bCs/>
          <w:color w:val="1B1B1B"/>
          <w:spacing w:val="-6"/>
          <w:sz w:val="44"/>
          <w:szCs w:val="44"/>
          <w:lang w:eastAsia="zh-CN"/>
        </w:rPr>
        <w:t>工程</w:t>
      </w:r>
      <w:r>
        <w:rPr>
          <w:rFonts w:ascii="方正小标宋简体" w:hAnsi="方正小标宋简体" w:eastAsia="方正小标宋简体"/>
          <w:b w:val="false"/>
          <w:bCs/>
          <w:color w:val="1B1B1B"/>
          <w:spacing w:val="-6"/>
          <w:sz w:val="44"/>
          <w:szCs w:val="44"/>
        </w:rPr>
        <w:t>系列</w:t>
      </w:r>
      <w:r>
        <w:rPr>
          <w:rFonts w:ascii="方正小标宋简体" w:hAnsi="方正小标宋简体" w:eastAsia="方正小标宋简体"/>
          <w:b w:val="false"/>
          <w:bCs/>
          <w:color w:val="1B1B1B"/>
          <w:spacing w:val="-6"/>
          <w:sz w:val="44"/>
          <w:szCs w:val="44"/>
          <w:lang w:eastAsia="zh-CN"/>
        </w:rPr>
        <w:t>林业专业</w:t>
      </w:r>
      <w:r>
        <w:rPr>
          <w:rFonts w:ascii="方正小标宋简体" w:hAnsi="方正小标宋简体" w:eastAsia="方正小标宋简体"/>
          <w:b w:val="false"/>
          <w:bCs/>
          <w:color w:val="1B1B1B"/>
          <w:spacing w:val="-6"/>
          <w:sz w:val="44"/>
          <w:szCs w:val="44"/>
        </w:rPr>
        <w:t>职称评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color w:val="1B1B1B"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color w:val="1B1B1B"/>
          <w:spacing w:val="-6"/>
          <w:sz w:val="44"/>
          <w:szCs w:val="44"/>
        </w:rPr>
        <w:t>通过人员公示</w:t>
      </w:r>
      <w:r>
        <w:rPr>
          <w:rFonts w:ascii="方正小标宋简体" w:hAnsi="方正小标宋简体" w:cs="宋体;方正书宋_GBK" w:eastAsia="方正小标宋简体"/>
          <w:b w:val="false"/>
          <w:bCs/>
          <w:color w:val="1B1B1B"/>
          <w:spacing w:val="-6"/>
          <w:kern w:val="0"/>
          <w:sz w:val="44"/>
          <w:szCs w:val="44"/>
        </w:rPr>
        <w:t>名单</w:t>
      </w:r>
    </w:p>
    <w:tbl>
      <w:tblPr>
        <w:tblW w:w="889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34"/>
        <w:gridCol w:w="818"/>
        <w:gridCol w:w="4407"/>
        <w:gridCol w:w="1973"/>
      </w:tblGrid>
      <w:tr>
        <w:trPr>
          <w:trHeight w:val="8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职称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越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源瑶族自治县森林资源保护事务中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工程师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  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源瑶族自治县森林资源保护事务中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工程师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源瑶族自治县森林资源保护事务中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工程师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德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兴县利发造林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工程师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吉娣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兴县林业科学研究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工程师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信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兴县国有深渡水林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工程师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燕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国有河口林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工程师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汉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国有河口林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工程师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得青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国有河口林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工程师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为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曲江禾涣林业有限公司始兴县分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工程师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婉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国有曲江林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工程师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嘉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万峰林业规划设计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工程师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  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万峰林业规划设计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工程师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  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万峰林业规划设计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工程师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安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国有林场事务中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工程师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世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曲江区南威林业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工程师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兴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国有韶关林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工程师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职称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翠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地景生态环境建设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工程师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子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林业科学研究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工程师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婉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园林管理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工程师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彬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宝地南华产城发展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工程师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园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旺地樱花种植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工程师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文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园林管理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工程师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宏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园林管理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工程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认定）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曲江区林业生态保护中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工程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认定）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思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林业科学研究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工程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认定）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文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绿色投资发展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助理工程师（认定）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  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丰县林业事务中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助理工程师（认定）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丰县司茅坪林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恒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丰县森林病虫害防治检疫站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忠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绿色投资发展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  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腾宇测绘技术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路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腾宇测绘技术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贻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腾宇测绘技术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腾宇测绘技术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强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国家森林公园管理处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丽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国家森林公园管理处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永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国家森林公园管理处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职称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润娣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国家森林公园管理处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秀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林业科学研究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卫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林业科学研究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秀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国有韶关林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再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国有林场事务中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岑  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国有曲江林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文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国有曲江林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嘉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国有曲江林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乾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国有仁化林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其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国有仁化林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淑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国有河口林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  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岭生态系统与生物多样性研究院（韶关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义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绿盈景观工程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如美景观工程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书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绿新园林绿化工程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思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绿新园林绿化工程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信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万峰林业规划设计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绍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联合金地不动产评估勘测设计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芳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地景生态环境建设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地景生态环境建设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武江区生态公益林管理中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助理工程师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丽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绿新园林绿化工程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技术员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职称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元茂营林科技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技术员</w:t>
            </w:r>
          </w:p>
        </w:tc>
      </w:tr>
      <w:tr>
        <w:trPr>
          <w:trHeight w:val="6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元茂营林科技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技术员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仁彬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国有曲江林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技术员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  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国有曲江林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技术员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万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国有曲江林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技术员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国有林场事务中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技术员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细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地景生态环境建设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技术员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/>
          <w:b/>
          <w:b/>
          <w:color w:val="1B1B1B"/>
          <w:spacing w:val="-6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1B1B1B"/>
          <w:spacing w:val="-6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color w:val="1B1B1B"/>
          <w:spacing w:val="-6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1B1B1B"/>
          <w:spacing w:val="-6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FF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16"/>
      <w:szCs w:val="16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FF0000"/>
      <w:sz w:val="16"/>
      <w:szCs w:val="16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0:58:00Z</dcterms:created>
  <dc:creator>微软用户</dc:creator>
  <dc:description/>
  <dc:language>en-US</dc:language>
  <cp:lastModifiedBy>kylin</cp:lastModifiedBy>
  <cp:lastPrinted>2025-05-22T06:51:00Z</cp:lastPrinted>
  <dcterms:modified xsi:type="dcterms:W3CDTF">2025-05-22T09:06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C70AF72C146668537EDC4AC3E81E8_13</vt:lpwstr>
  </property>
  <property fmtid="{D5CDD505-2E9C-101B-9397-08002B2CF9AE}" pid="3" name="KSOProductBuildVer">
    <vt:lpwstr>2052-11.8.2.10195</vt:lpwstr>
  </property>
  <property fmtid="{D5CDD505-2E9C-101B-9397-08002B2CF9AE}" pid="4" name="KSOTemplateDocerSaveRecord">
    <vt:lpwstr>eyJoZGlkIjoiYmJiODRmMjQwNTgyMWYxNzk1YzU5ZDJkMDQwYmY0ODQiLCJ1c2VySWQiOiIxMDU0NTU5MTExIn0=</vt:lpwstr>
  </property>
  <property fmtid="{D5CDD505-2E9C-101B-9397-08002B2CF9AE}" pid="5" name="commondata">
    <vt:lpwstr>commondata</vt:lpwstr>
  </property>
  <property fmtid="{D5CDD505-2E9C-101B-9397-08002B2CF9AE}" pid="6" name="ribbonExt">
    <vt:lpwstr>{"WPSExtOfficeTab":{"OnGetEnabled":false,"OnGetVisible":false}}</vt:lpwstr>
  </property>
</Properties>
</file>