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Helvetica;Arial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政府投资建设项目代建管理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babylon</cp:lastModifiedBy>
  <cp:lastPrinted>2011-10-21T12:36:00Z</cp:lastPrinted>
  <dcterms:modified xsi:type="dcterms:W3CDTF">2025-05-15T06:47:0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409FE8DE4B8B8F9844D8AC0237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MWRlOTJkOTdjY2FkODJlN2I0MDcyYWRlZjljNGYiLCJ1c2VySWQiOiIzMDk4MjU3NzkifQ==</vt:lpwstr>
  </property>
</Properties>
</file>