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93"/>
        <w:ind w:right="0" w:hanging="0"/>
        <w:jc w:val="center"/>
        <w:textAlignment w:val="auto"/>
        <w:outlineLvl w:val="0"/>
        <w:rPr>
          <w:sz w:val="30"/>
          <w:szCs w:val="30"/>
        </w:rPr>
      </w:pPr>
      <w:r>
        <w:rPr>
          <w:rFonts w:ascii="黑体" w:hAnsi="黑体" w:cs="宋体" w:eastAsia="黑体"/>
          <w:b/>
          <w:bCs/>
          <w:kern w:val="2"/>
          <w:sz w:val="30"/>
          <w:szCs w:val="30"/>
          <w:lang w:eastAsia="zh-CN"/>
        </w:rPr>
        <w:t>市政</w:t>
      </w:r>
      <w:r>
        <w:rPr>
          <w:rFonts w:ascii="黑体" w:hAnsi="黑体" w:cs="宋体" w:eastAsia="黑体"/>
          <w:b/>
          <w:bCs/>
          <w:kern w:val="2"/>
          <w:sz w:val="30"/>
          <w:szCs w:val="30"/>
        </w:rPr>
        <w:t>行业建设项目设计规模划分表</w:t>
      </w:r>
    </w:p>
    <w:tbl>
      <w:tblPr>
        <w:tblW w:w="998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41"/>
        <w:gridCol w:w="1130"/>
        <w:gridCol w:w="589"/>
        <w:gridCol w:w="957"/>
        <w:gridCol w:w="1362"/>
        <w:gridCol w:w="1465"/>
        <w:gridCol w:w="1004"/>
        <w:gridCol w:w="1869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项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给水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净水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立方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表水或地下水取水，如需处理才可供水，按净水厂规模确定；如不需处理，直接取地下水，按泵站规模确定。给水工程专业丙级资质设计任务范围仅限管道工程。给水工程含再生水利用工程。</w:t>
            </w:r>
          </w:p>
        </w:tc>
      </w:tr>
      <w:tr>
        <w:trPr>
          <w:trHeight w:val="5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泵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立方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径（毫米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水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处理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立方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工程专业丙级资质设计任务范围仅限管道工程。排水工程含再生水利用工程。　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泵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立方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径（毫米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燃气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燃气输配系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立方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000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高、次高、中、低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000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次高、中、低压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区管网及户内管（中、低压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站、储备站、调压站、各级压力管网系统的整体项目均属大型项目　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工气源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立方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日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燃气汽车加气站　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液化石油气储备站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罐装能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热力工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热源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MW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热水锅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×58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热水锅炉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×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×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供热、制冷为主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台≦</w:t>
            </w:r>
            <w:r>
              <w:rPr>
                <w:kern w:val="0"/>
                <w:sz w:val="20"/>
                <w:szCs w:val="20"/>
              </w:rPr>
              <w:t>25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小型热电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也属大型项目　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t/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蒸气锅炉，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×75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蒸气锅炉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×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×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热网系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毫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供热一级网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N≥8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毫米；         热力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城市供热一级网，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毫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供热二级网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N≤4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毫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供热面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平方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道路工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快速路、主干道、全苜蓿叶型、双喇叭型、枢纽型等独立的互通式立体交叉工程（含交通工程设施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次干路、简单立体交叉工程（含交通工程设施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支路（含交通工程设施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工程等级标准参见《城市道路设计规范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桥梁工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跨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、           总长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的桥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跨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、                        总长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的桥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隧道工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隧道工程均属         大型项目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交通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快速公交系统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R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快速公交系统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R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工程均属大型项目</w:t>
            </w:r>
          </w:p>
        </w:tc>
      </w:tr>
      <w:tr>
        <w:trPr>
          <w:trHeight w:val="7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车系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车系统工程含机电设备系统、轨道系统，均属大型项目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交通专用道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交通专用道工程均属大型项目</w:t>
            </w:r>
          </w:p>
        </w:tc>
      </w:tr>
      <w:tr>
        <w:trPr>
          <w:trHeight w:val="4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交场站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交枢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交枢纽工程均属      大型项目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轨道交通工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轨道交通工程工程均属大型项目</w:t>
            </w:r>
          </w:p>
        </w:tc>
      </w:tr>
      <w:tr>
        <w:trPr>
          <w:trHeight w:val="6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卫生工程（含固体废弃物处理工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活垃圾焚烧工程   （含热能利用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垃圾焚烧工程均属大型项目</w:t>
            </w:r>
          </w:p>
        </w:tc>
      </w:tr>
      <w:tr>
        <w:trPr>
          <w:trHeight w:val="4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卫生填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堆（制）肥工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转运站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危险废弃物处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险废弃物处理工程均属大型项目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疗废弃物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\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93"/>
        <w:jc w:val="center"/>
        <w:textAlignment w:val="auto"/>
        <w:outlineLvl w:val="0"/>
        <w:rPr>
          <w:rFonts w:ascii="黑体" w:hAnsi="黑体" w:eastAsia="黑体" w:cs="宋体"/>
          <w:b/>
          <w:b/>
          <w:bCs/>
          <w:kern w:val="2"/>
          <w:sz w:val="30"/>
          <w:szCs w:val="30"/>
        </w:rPr>
      </w:pPr>
      <w:r>
        <w:rPr>
          <w:rFonts w:ascii="黑体" w:hAnsi="黑体" w:cs="宋体" w:eastAsia="黑体"/>
          <w:b/>
          <w:bCs/>
          <w:kern w:val="2"/>
          <w:sz w:val="30"/>
          <w:szCs w:val="30"/>
        </w:rPr>
        <w:t>建筑行业（建筑工程）建设项目设计规模划分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35"/>
        <w:gridCol w:w="1339"/>
        <w:gridCol w:w="2209"/>
        <w:gridCol w:w="2355"/>
        <w:gridCol w:w="2398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设项目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等级特征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型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型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小型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般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共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筑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体建筑面积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以上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㎡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㎡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筑高度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m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m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4m</w:t>
            </w:r>
          </w:p>
        </w:tc>
      </w:tr>
      <w:tr>
        <w:trPr>
          <w:trHeight w:val="771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杂程度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大型公共建筑工程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中型公共建筑工程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功能单一、技术要求简单的小型公共建筑工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技术要求复杂或具有经济、文化、历史等意义的省（市）级中小型公共建筑工程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技术要求复杂或有地区性意义的小型公共建筑工程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高度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1m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一般公共建筑工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高度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50m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公共建筑工程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高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50m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一般公共建筑工程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小型仓储建筑工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相当于四、五星级饭店标准的室内装修、特殊声学装修工程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仿古建筑、一般标准的古建筑、保护性建筑以及地下建筑工程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简单的设备用房及其它配套用房工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高标准的古建筑、保护性建筑与地下建筑工程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大中小型仓储建筑工程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简单的建筑环境设计及室外工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高标准的建筑环境设计和室外工程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一般标准的建筑环境设计和室外工程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相当于一星级饭店及以下标准的室内装修工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技术要求复杂的工业厂房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跨度小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米 、吊车吨位小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吨的单层厂房或仓库；跨库小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层以下的多层厂房或仓库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跨度小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米 、吊车吨位小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吨的单层厂房或仓库；跨度小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米、楼盖无动荷载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层以下的多层厂房或仓库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相当于二、三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饭店标准的室内装修工程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住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宿舍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层数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0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层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0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层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层（其中砌块建筑不得超过抗震规范层数限值要求）</w:t>
            </w:r>
          </w:p>
        </w:tc>
      </w:tr>
      <w:tr>
        <w:trPr>
          <w:trHeight w:val="831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杂程度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层以上居住建筑和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层及以下商标准居住建筑工程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层及以下一般标准的居住建筑工程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住宅小区工厂生活区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建筑面积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规划设计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规划设计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单体建筑按上述住宅或公共建筑标准执行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地下工程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地下空间（总建筑面积）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㎡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㎡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附建式人防（防护等级）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级及以上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五级及以下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防疏散干道、支干道及人防连接通道等人防配套工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93"/>
        <w:ind w:left="0" w:right="0" w:hanging="0"/>
        <w:jc w:val="center"/>
        <w:textAlignment w:val="auto"/>
        <w:outlineLvl w:val="0"/>
        <w:rPr>
          <w:rFonts w:ascii="黑体" w:hAnsi="黑体" w:eastAsia="黑体" w:cs="宋体"/>
          <w:b/>
          <w:b/>
          <w:bCs/>
          <w:kern w:val="2"/>
          <w:sz w:val="30"/>
          <w:szCs w:val="30"/>
        </w:rPr>
      </w:pPr>
      <w:r>
        <w:rPr>
          <w:rFonts w:ascii="黑体" w:hAnsi="黑体" w:cs="宋体" w:eastAsia="黑体"/>
          <w:b/>
          <w:bCs/>
          <w:kern w:val="2"/>
          <w:sz w:val="30"/>
          <w:szCs w:val="30"/>
        </w:rPr>
        <w:t>建筑行业（</w:t>
      </w:r>
      <w:r>
        <w:rPr>
          <w:rFonts w:ascii="黑体" w:hAnsi="黑体" w:cs="宋体" w:eastAsia="黑体"/>
          <w:b/>
          <w:bCs/>
          <w:kern w:val="2"/>
          <w:sz w:val="30"/>
          <w:szCs w:val="30"/>
          <w:lang w:eastAsia="zh-CN"/>
        </w:rPr>
        <w:t>人防</w:t>
      </w:r>
      <w:r>
        <w:rPr>
          <w:rFonts w:ascii="黑体" w:hAnsi="黑体" w:cs="宋体" w:eastAsia="黑体"/>
          <w:b/>
          <w:bCs/>
          <w:kern w:val="2"/>
          <w:sz w:val="30"/>
          <w:szCs w:val="30"/>
        </w:rPr>
        <w:t>工程）建设项目设计规模划分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558"/>
        <w:gridCol w:w="623"/>
        <w:gridCol w:w="1822"/>
        <w:gridCol w:w="1943"/>
        <w:gridCol w:w="1955"/>
        <w:gridCol w:w="102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设项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小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备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各级人防工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（含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各级人防工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医疗救护工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（含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（含）～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0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（含）～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防空专业队工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人员掩蔽工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人防配套工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93"/>
        <w:ind w:right="0" w:hanging="0"/>
        <w:jc w:val="both"/>
        <w:textAlignment w:val="auto"/>
        <w:outlineLvl w:val="0"/>
        <w:rPr>
          <w:rFonts w:ascii="黑体" w:hAnsi="黑体" w:eastAsia="黑体" w:cs="宋体"/>
          <w:b/>
          <w:b/>
          <w:bCs/>
          <w:kern w:val="2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kern w:val="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100"/>
        <w:ind w:right="105" w:hanging="0"/>
        <w:jc w:val="center"/>
        <w:textAlignment w:val="auto"/>
        <w:outlineLvl w:val="0"/>
        <w:rPr>
          <w:rFonts w:ascii="黑体" w:hAnsi="黑体" w:eastAsia="黑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100"/>
        <w:ind w:right="105" w:hanging="0"/>
        <w:jc w:val="left"/>
        <w:textAlignment w:val="auto"/>
        <w:outlineLvl w:val="0"/>
        <w:rPr>
          <w:rFonts w:ascii="黑体" w:hAnsi="黑体" w:eastAsia="黑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100"/>
        <w:ind w:right="105" w:hanging="0"/>
        <w:jc w:val="left"/>
        <w:textAlignment w:val="auto"/>
        <w:outlineLvl w:val="0"/>
        <w:rPr>
          <w:rFonts w:ascii="黑体" w:hAnsi="黑体" w:eastAsia="黑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i1">
    <w:name w:val="zi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8:00Z</dcterms:created>
  <dc:creator>雨林木风</dc:creator>
  <dc:description/>
  <dc:language>en-US</dc:language>
  <cp:lastModifiedBy>张俊华</cp:lastModifiedBy>
  <dcterms:modified xsi:type="dcterms:W3CDTF">2025-02-27T03:51:17Z</dcterms:modified>
  <cp:revision>2</cp:revision>
  <dc:subject/>
  <dc:title>建筑行业（建筑工程）建设项目设计规模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8552AF5124F93ACF3EB99BA5BFB15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