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亿元制造业企业培育目标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"/>
        <w:gridCol w:w="1872"/>
        <w:gridCol w:w="774"/>
        <w:gridCol w:w="351"/>
        <w:gridCol w:w="1286"/>
        <w:gridCol w:w="544"/>
        <w:gridCol w:w="885"/>
        <w:gridCol w:w="2037"/>
      </w:tblGrid>
      <w:tr>
        <w:trPr>
          <w:trHeight w:val="67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1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企业统一社会信用代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zh-CN"/>
              </w:rPr>
              <w:t>成立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注册资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zh-CN"/>
              </w:rPr>
              <w:t>本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企业所有制形式：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国有独资（ ）；国有控股（  ）；台港澳与境内合资（ ）；中外合资（   ）；外商独资（   ）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民营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）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其他（     ）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企业所属行业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二、企业经营效益情况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需提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审计报告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复印件需盖公章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87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-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预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上缴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  <w:lang w:eastAsia="zh-CN"/>
              </w:rPr>
              <w:t>税收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总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本企业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承诺对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填报及提交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材料的真实性负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法人代表（签章）：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 申报企业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日期：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月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辖区工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主管部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审核单位：（盖章）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日        期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5-08T15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