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30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广东省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度国家级非物质文化遗产代表性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传承人评估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结果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eastAsia="zh-CN"/>
        </w:rPr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95"/>
        <w:gridCol w:w="2426"/>
        <w:gridCol w:w="1320"/>
        <w:gridCol w:w="1040"/>
        <w:gridCol w:w="800"/>
        <w:gridCol w:w="1480"/>
      </w:tblGrid>
      <w:tr>
        <w:trPr>
          <w:trHeight w:val="114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地市</w:t>
            </w: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代表性项目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项目类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</w:rPr>
              <w:t>代表性传承人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地级以上市或省直有关单位评估分值及等次</w:t>
            </w:r>
          </w:p>
        </w:tc>
      </w:tr>
      <w:tr>
        <w:trPr>
          <w:trHeight w:val="7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乳源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eastAsia="zh-CN"/>
              </w:rPr>
              <w:t>瑶族刺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eastAsia="zh-CN"/>
              </w:rPr>
              <w:t>传统美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eastAsia="zh-CN"/>
              </w:rPr>
              <w:t>邓菊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8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合格</w:t>
            </w:r>
          </w:p>
        </w:tc>
      </w:tr>
      <w:tr>
        <w:trPr>
          <w:trHeight w:val="8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乳源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eastAsia="zh-CN"/>
              </w:rPr>
              <w:t>瑶族民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eastAsia="zh-CN"/>
              </w:rPr>
              <w:t>传统音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eastAsia="zh-CN"/>
              </w:rPr>
              <w:t>赵新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2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合格</w:t>
            </w:r>
          </w:p>
        </w:tc>
      </w:tr>
      <w:tr>
        <w:trPr>
          <w:trHeight w:val="8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乳源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eastAsia="zh-CN"/>
              </w:rPr>
              <w:t>瑶族盘王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eastAsia="zh-CN"/>
              </w:rPr>
              <w:t>民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eastAsia="zh-CN"/>
              </w:rPr>
              <w:t>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eastAsia="zh-CN"/>
              </w:rPr>
              <w:t>盘良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5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合格</w:t>
            </w:r>
          </w:p>
        </w:tc>
      </w:tr>
      <w:tr>
        <w:trPr>
          <w:trHeight w:val="85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市  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eastAsia="zh-CN"/>
              </w:rPr>
              <w:t>采茶戏（粤北采茶戏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eastAsia="zh-CN"/>
              </w:rPr>
              <w:t>传统戏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eastAsia="zh-CN"/>
              </w:rPr>
              <w:t>吴燕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9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合格</w:t>
            </w:r>
          </w:p>
        </w:tc>
      </w:tr>
    </w:tbl>
    <w:p>
      <w:pPr>
        <w:pStyle w:val="Normal"/>
        <w:bidi w:val="0"/>
        <w:spacing w:lineRule="exact" w:line="520"/>
        <w:ind w:left="735" w:hanging="980"/>
        <w:jc w:val="left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aozi</cp:lastModifiedBy>
  <cp:lastPrinted>2025-04-29T10:03:00Z</cp:lastPrinted>
  <dcterms:modified xsi:type="dcterms:W3CDTF">2025-04-29T02:3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8C2B0DF914E30AE1A2E260E73CDC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QwOTNlNTkyMGQyMjJhNWQ0NzY3OWNhNTcyODgxMWIiLCJ1c2VySWQiOiI0MzAyNTg5NzQifQ==</vt:lpwstr>
  </property>
  <property fmtid="{D5CDD505-2E9C-101B-9397-08002B2CF9AE}" pid="5" name="commondata">
    <vt:lpwstr>commondata</vt:lpwstr>
  </property>
</Properties>
</file>