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  <w:lang w:val="zh-CN" w:eastAsia="zh-CN"/>
        </w:rPr>
      </w:pPr>
      <w:r>
        <w:rPr>
          <w:rFonts w:eastAsia="方正小标宋简体;黑体" w:cs="仿宋" w:ascii="方正小标宋简体;黑体" w:hAnsi="方正小标宋简体;黑体"/>
          <w:b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  <w:lang w:val="zh-CN"/>
        </w:rPr>
      </w:pPr>
      <w:r>
        <w:rPr>
          <w:rFonts w:ascii="方正小标宋简体;黑体" w:hAnsi="方正小标宋简体;黑体" w:cs="仿宋" w:eastAsia="方正小标宋简体;黑体"/>
          <w:b/>
          <w:sz w:val="44"/>
          <w:szCs w:val="44"/>
          <w:lang w:val="zh-CN"/>
        </w:rPr>
        <w:t>近三年经营活动中无重大违法违规声明函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>致：韶关市中医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>本人以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zh-CN"/>
        </w:rPr>
        <w:t xml:space="preserve">    公司名称   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>法定代表人的资格，郑重声明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>我公司在参加本项目医院采购活动前三年，在经营活动中无重大违法、违规的不良记录。若在本次项目招标的全过程中，被查实我公司提供的资料及上述声明不属实，或提供的相关资料不属实或不满足资格审查要求，医院有权取消我公司的投标及成交资格，且我公司将无条件承担由此给本次招标失败带来的一切后果，包括经济损失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>特此声明！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 xml:space="preserve">投标人法定代表人（或法定代表人授权代表）签字：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 xml:space="preserve">投标人名称（签章）：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 xml:space="preserve">日期：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 xml:space="preserve">年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 xml:space="preserve"> 月  日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9:00Z</dcterms:created>
  <dc:creator>Administrator</dc:creator>
  <dc:description/>
  <dc:language>en-US</dc:language>
  <cp:lastModifiedBy>赖静</cp:lastModifiedBy>
  <dcterms:modified xsi:type="dcterms:W3CDTF">2025-04-09T08:0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E6671C86C4B48A7F1A1926ECA75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1Mzg4ZDY4OTU2NzY0ZTIwNWRmMWM0YmM3YTI1ZDYiLCJ1c2VySWQiOiIyOTgzNjc0NTIifQ==</vt:lpwstr>
  </property>
</Properties>
</file>