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3408" w:leader="none"/>
        </w:tabs>
        <w:spacing w:lineRule="exact" w:line="440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：</w:t>
      </w:r>
    </w:p>
    <w:p>
      <w:pPr>
        <w:pStyle w:val="Normal"/>
        <w:tabs>
          <w:tab w:val="clear" w:pos="420"/>
          <w:tab w:val="center" w:pos="3408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韶关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市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人防工程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专家库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表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50"/>
        <w:gridCol w:w="840"/>
        <w:gridCol w:w="525"/>
        <w:gridCol w:w="420"/>
        <w:gridCol w:w="484"/>
        <w:gridCol w:w="299"/>
        <w:gridCol w:w="57"/>
        <w:gridCol w:w="525"/>
        <w:gridCol w:w="840"/>
        <w:gridCol w:w="570"/>
        <w:gridCol w:w="7"/>
        <w:gridCol w:w="788"/>
        <w:gridCol w:w="915"/>
        <w:gridCol w:w="345"/>
        <w:gridCol w:w="1496"/>
      </w:tblGrid>
      <w:tr>
        <w:trPr>
          <w:trHeight w:val="5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　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　　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单位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1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手机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技术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业资格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工作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报专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08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工作简历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60" w:leader="none"/>
              </w:tabs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近年参加重大项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人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及获奖情况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省级以上单位担任专家及参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标准规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依据情况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在本表中所填写的内容及所提供的材料真实、准确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注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 w:eastAsia="仿宋_GB2312"/>
          <w:sz w:val="21"/>
          <w:szCs w:val="21"/>
        </w:rPr>
        <w:t>专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业工作年限按申报时间前参加人防工作年限计算。</w:t>
      </w:r>
    </w:p>
    <w:p>
      <w:pPr>
        <w:pStyle w:val="Normal"/>
        <w:widowControl/>
        <w:spacing w:lineRule="exact" w:line="280"/>
        <w:ind w:firstLine="420"/>
        <w:jc w:val="left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  <w:t>2.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申报专业按建筑、结构、暖通、给排水、电气填写，申报一般不多于</w:t>
      </w:r>
      <w:r>
        <w:rPr>
          <w:rFonts w:eastAsia="仿宋_GB2312" w:cs="仿宋_GB2312" w:ascii="仿宋_GB2312" w:hAnsi="仿宋_GB2312"/>
          <w:sz w:val="21"/>
          <w:szCs w:val="21"/>
          <w:lang w:eastAsia="zh-CN"/>
        </w:rPr>
        <w:t>3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个专业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color w:val="FF0000"/>
      <w:kern w:val="0"/>
      <w:szCs w:val="24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ime">
    <w:name w:val="time"/>
    <w:basedOn w:val="Style14"/>
    <w:qFormat/>
    <w:rPr/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FF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36:00Z</dcterms:created>
  <dc:creator>☆星星☆</dc:creator>
  <dc:description>☆星星☆精品文档</dc:description>
  <cp:keywords>☆星星☆精品资料文档</cp:keywords>
  <dc:language>en-US</dc:language>
  <cp:lastModifiedBy>张俊华</cp:lastModifiedBy>
  <cp:lastPrinted>2021-03-15T15:53:00Z</cp:lastPrinted>
  <dcterms:modified xsi:type="dcterms:W3CDTF">2025-04-10T08:43:56Z</dcterms:modified>
  <cp:revision>21</cp:revision>
  <dc:subject>☆星星☆精品文档</dc:subject>
  <dc:title>☆星星☆精品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C9ABFF7244FF991282196EC094D90_1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