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45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en-US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en-US"/>
        </w:rPr>
        <w:t>韶关市水务局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en-US"/>
        </w:rPr>
        <w:t>年拟录用选调生名单</w:t>
      </w:r>
    </w:p>
    <w:tbl>
      <w:tblPr>
        <w:tblW w:w="14933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2"/>
        <w:gridCol w:w="2277"/>
        <w:gridCol w:w="2250"/>
        <w:gridCol w:w="2781"/>
        <w:gridCol w:w="1470"/>
        <w:gridCol w:w="900"/>
        <w:gridCol w:w="2070"/>
        <w:gridCol w:w="2303"/>
      </w:tblGrid>
      <w:tr>
        <w:trPr>
          <w:trHeight w:val="1117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招录机关名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拟录用职位代码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拟录用职位名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</w:tr>
      <w:tr>
        <w:trPr>
          <w:trHeight w:val="1393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韶关市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水务局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60053259100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建设与水保科一级主任科员以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冯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145030070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河海大学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4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7:00Z</dcterms:created>
  <dc:creator>张丽英</dc:creator>
  <dc:description/>
  <dc:language>en-US</dc:language>
  <cp:lastModifiedBy>邓来珍</cp:lastModifiedBy>
  <cp:lastPrinted>2022-08-02T00:26:00Z</cp:lastPrinted>
  <dcterms:modified xsi:type="dcterms:W3CDTF">2025-04-15T08:03:11Z</dcterms:modified>
  <cp:revision>2</cp:revision>
  <dc:subject/>
  <dc:title>韶关市市场监督管理局2022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BF83D7450409F92C5842979DA51BD</vt:lpwstr>
  </property>
  <property fmtid="{D5CDD505-2E9C-101B-9397-08002B2CF9AE}" pid="3" name="KSOProductBuildVer">
    <vt:lpwstr>2052-11.8.2.11716</vt:lpwstr>
  </property>
</Properties>
</file>