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韶关市市场监督管理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综合查一次”检查工作计划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20"/>
        <w:gridCol w:w="630"/>
        <w:gridCol w:w="1081"/>
        <w:gridCol w:w="2234"/>
        <w:gridCol w:w="2070"/>
        <w:gridCol w:w="3555"/>
        <w:gridCol w:w="1003"/>
        <w:gridCol w:w="1773"/>
        <w:gridCol w:w="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计划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部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方式及流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时间</w:t>
            </w:r>
          </w:p>
        </w:tc>
      </w:tr>
      <w:tr>
        <w:trPr>
          <w:trHeight w:val="100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食品生产企业的监督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市场监督管理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食品生产企业的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食品安全法》《食品生产经营监督检查管理办法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：广东星蘑力食品有限公司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：韶关市曲江区白土镇白土工业园星河生物科技有限公司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，先台账检查后现场环境检查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消防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食品生产企业消防安全的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消防法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海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出口备案食品生产企业的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食品安全法》《中华人民共和国进出口食品安全管理办法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燃气气瓶充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市场监管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气瓶充装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广东省气瓶安全条例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名称：韶关中燃百江能源有限公司，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址：韶关市浈江区韶南大道北长坪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：韶关市信亿液化气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地址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韶关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武江区龙归镇红尾矿路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线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：韶关市东海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油化工实业有限公司，地址：韶关市曲江区马坝镇转溪下丘村转溪桥尾液化气库办公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：韶关市兴华燃气有限公司，地址：韶关市浈江区莲花山韶塘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场检查，查阅档案资料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住建管理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气瓶充装单位燃气经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城镇燃气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广东省气瓶安全条例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交通运输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气瓶充装单位危险货物道路运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消防救援支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燃气气瓶充装单位消防安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消防法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港口码头起重机械使用监督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市场监管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港口码头起重机械使用单位实施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特种设备安全法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称：广东韶关港有限公司，地址：韶关市曲江区乌石镇韶关发电厂基建办公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名称：韶关市北江国际港务有限公司，地址：韶关市曲江区府前中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信访大楼三楼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场检查，查阅档案资料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2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交通运输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码头货物装卸实施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《中华人民共和国港口法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放射性药品生产、经营、使用企业的联合检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市场监督管理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放射性药品安全的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放射性药品管理法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：粤北人民医院，地址：韶关市惠民南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检查，查阅资料和档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6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生态环境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放射性药品生产、销售、使用辐射安全与防护情况的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放射性同位素与射线装置安全和防护条例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卫生健康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使用放射性药品情况的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放射性药品管理法》《放射性同位素与射线装置安全和防护条例》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44:00Z</dcterms:created>
  <dc:creator>xiaomi</dc:creator>
  <dc:description/>
  <dc:language>en-US</dc:language>
  <cp:lastModifiedBy>王丽君</cp:lastModifiedBy>
  <dcterms:modified xsi:type="dcterms:W3CDTF">2025-03-31T03:34:08Z</dcterms:modified>
  <cp:revision>0</cp:revision>
  <dc:subject/>
  <dc:title>韶关市2024年“综合查一次”食品生产企业联合执法检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7924EF3D64BA3ADB4AF12FD0E75C9</vt:lpwstr>
  </property>
  <property fmtid="{D5CDD505-2E9C-101B-9397-08002B2CF9AE}" pid="3" name="KSOProductBuildVer">
    <vt:lpwstr>2052-11.8.2.11718</vt:lpwstr>
  </property>
</Properties>
</file>