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  <w:lang w:val="zh-CN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val="zh-CN"/>
        </w:rPr>
        <w:t>近三年经营活动中无重大违法违规声明函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b/>
          <w:b/>
          <w:bCs/>
          <w:sz w:val="44"/>
          <w:szCs w:val="44"/>
          <w:lang w:val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致：韶关市中医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本人以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zh-CN"/>
        </w:rPr>
        <w:t xml:space="preserve">    公司名称    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法定代表人的资格，郑重声明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我公司在参加本项目医院采购活动前三年，在经营活动中无重大违法、违规的不良记录。若在本次项目招标的全过程中，被查实我公司提供的资料及上述声明不属实，或提供的相关资料不属实或不满足资格审查要求，医院有权取消我公司的投标及成交资格，且我公司将无条件承担由此给本次招标失败带来的一切后果，包括经济损失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特此声明！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 xml:space="preserve">投标人法定代表人（或法定代表人授权代表）签字：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 xml:space="preserve">投标人名称（签章）：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 xml:space="preserve">日期：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 xml:space="preserve">年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 xml:space="preserve"> 月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Administrator</dc:creator>
  <dc:description/>
  <cp:keywords/>
  <dc:language>en-US</dc:language>
  <cp:lastModifiedBy>Windows 用户</cp:lastModifiedBy>
  <dcterms:modified xsi:type="dcterms:W3CDTF">2023-01-30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