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评分标准和细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评委考核打分的评分因素及分值，总分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59"/>
        <w:gridCol w:w="497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因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商务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商务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64"/>
        <w:gridCol w:w="736"/>
        <w:gridCol w:w="54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依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类业绩经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至今承接同类项目经验，每提供一项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最高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注：提供中标（或者成交）的合同或者供货记录发票为准，不提供不得分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意度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提供一项“同类项目经验”客户服务评价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最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响应程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供货商对招标文件（三、采购项目服务要求）的响应度每负偏离或不响应，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本项目得分最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人员配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固话服务、项目追踪和固定负责人服务、可服务本项目的人员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（含）以上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固话服务、项目追踪和固定负责人服务、可服务本项目的人员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（含）以上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固话服务、项目追踪和固定负责人服务、可服务本项目的人员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（含）以上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情况或者未提供方案的，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术评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8"/>
        <w:gridCol w:w="818"/>
        <w:gridCol w:w="54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依据</w:t>
            </w:r>
          </w:p>
        </w:tc>
      </w:tr>
      <w:tr>
        <w:trPr>
          <w:trHeight w:val="2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送方案（服务机构的便利性、设施设备完备性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投标人的配送方案进行评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送方案清晰完整、完善可行、科学合理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送方案较清晰完整、较可行、科学合理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送方案基本清晰完整、基本可行、科学合理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配送方案，处理方案不完整、可行差、科学合理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提供方案的，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处理能力安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在本项目实施全过程中的卫生安全保障方案、措施，对突发事件（包括但不限于因天气影响、交通事故、人员更换、响应时间、紧急采购等）有预判性及相应的应急预案及措施进行评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突发事件处理方案及措施清晰完整、科学、合理、针对性强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各突发事件处理方案及措施清晰较完整、科学、合理，针对性一般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各各突发事件处理方案及措施基本完整、基本科学、合理，无针对性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提供方案的，不得分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方案及相关承诺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投标人跟踪服务情况、响应时间、退换货、质保等质量保障方案进行评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承诺完善，售后服务计划详细、可行性强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承诺较完善，售后服务计划较详细、可行性较强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承诺不够完善，售后服务计划不够详细、可行性较差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承诺不完善，售后服务计划不详细、可行性差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提供方案的，不得分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标报价：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8"/>
        <w:gridCol w:w="860"/>
        <w:gridCol w:w="5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项报价不能超过单价限价，最低报价不是中标的唯一依据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诚信分：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4"/>
        <w:gridCol w:w="873"/>
        <w:gridCol w:w="5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诚信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据《关于优化政府采购信用评价工作的通知》（韶财采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4]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）要求，对供应商的诚信状况（普通失信行为）进行评审，具体计算公式：供应商本项评审因素得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诚信记录得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标截止时间后，在评审活动开始前，通过广东政府采购网“其他监管检查公告”栏和韶关市财政局政务信息公开网站“政府采购”栏查询供应商诚信状况，提供给评审委员会，由评审委员会根据上述公式的规定进行评审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次参加韶关市政府采购活动的供应商诚信管理基础得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在广东政府采购网“其他监管检查公告”栏和韶关市财政局政务信息公开网站“政府采购”栏查询不到相关供应商扣分记录的，视为该供应商年度诚信记录得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3:37Z</dcterms:created>
  <dc:creator>Administrator</dc:creator>
  <dc:description/>
  <dc:language>en-US</dc:language>
  <cp:lastModifiedBy>嚒嚒</cp:lastModifiedBy>
  <dcterms:modified xsi:type="dcterms:W3CDTF">2025-03-21T04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885DEE5940D28AD159121359BA6B_12</vt:lpwstr>
  </property>
  <property fmtid="{D5CDD505-2E9C-101B-9397-08002B2CF9AE}" pid="3" name="KSOProductBuildVer">
    <vt:lpwstr>2052-12.8.2.18205</vt:lpwstr>
  </property>
</Properties>
</file>