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城市数字化治理典型场景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典型场景包括但不限于下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个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一、经济发展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企业精准服务、招商引资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聚焦重点企业、重点产业、重点区域，汇聚各类涉企部门数据，融合企业市场主体信用数据、知识产权等数据，推进经济数据治理，加强智能分析研判能力，支撑经济运行调度工作，促进产业经济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二、产城融合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园区、街区、商圈、产业集聚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加快园区、街区、商圈等城市微单元基础设施智能化升级，推动城市“数字更新”，激发产城融合服务能级与数字活力。依托各地产业特点，谋划数字经济产业空间布局，推进城市数字基础设施建设，建设融合数字产业聚集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三、城市管理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智慧城管、城市生命线监管、城市更新、违法打击、城市环境治理、积水内涝治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建设基于城市统一标识体系的“城市码”为核心的“多码合一、一码互联”的服务治理体系。加强城市空间开发利用大数据分析，以城市基本信息流、数据流为基础，围绕城市运行和发展，聚焦公共设施、公共服务、公共秩序等方面，有效利用各类智能技术手段，探索城市管理算法与模型，构建城市智能监测管理体系，提升多部门协同处置能力，以数字化引领城市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四、公共安全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消防救援、城市安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利用现有消防数据中台的数据汇聚接入能力，开展消防内部国垂系统的数据汇聚和治理，深度融合其他领域和社会面、互联网的数据资源，结合数据关联分析、比对碰撞等手段，构建智能算法模型和业务技战法，实现“物以人智尽人事、人靠智能增效能”，形成“领导决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虚拟助手”的新模式。围绕城市安全热点痛点问题，推进公共安全各部门间的数据汇聚与融合，利用各类智能技术，自动识别重点场所、重点领域等隐患情况，进行事件的现场或非现场处置与监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五、应急指挥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安全生产、自然灾害防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支持城市运行和治理智能中枢与应急、公安、气象、省指挥中心业务联动，支持多平台对接和数据互联互通，实现调度信息的分发与资源跟踪、应急事件跟踪反馈、自然灾害风险叫应、指挥调度通信保障以及事件全过程可视化管理，提升监测、预警、应急指挥、自然灾害防控的决策水平和智能化应急管理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六、生态环境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固体废物监管、应对气候变化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以生态环境业务需求为导向，聚焦重点应用创新，强化数据在生态环境领域监测、预警、跟踪、处置中的创新应用，构建精准识别、全息展现、协同管理的数字化科学决策辅助支撑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七、文旅体育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智慧住宿、智慧景区、智慧体育、重大活动保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聚焦本地特色文化元素、旅游、体育资源，融合各部门数据、行业数据和社会数据，结合“十五运”信息化建设工作，加强数字、智能技术在文旅体育行业中的应用创新与集成创新，推动传统的文旅、体育赛事管理方式向智能化管理方式转变，助力数字化文旅体育新业态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八、智慧教育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智慧课堂、智慧校园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深化智能技术与教育教学融合应用，融合多方教育资源和数据，探索建设教育领域智能算法和模型，对不同教育场景的目标和诉求提供解决方案，提高教育管理水平，促进教育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九、交通管理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智慧停车、智慧路网、智慧出行、交通安全、车流监控、重点车辆监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利用智能传感、通信和数据分析技术，对交通流量、车辆位置、道路状况等数据进行实时监测和分析，探索建设交通领域智能算法和模型，提高交通智能监控和管理水平，构建信息联通、实时监控、管理协同的交通发展新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十、基层治理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党建组织、智慧社区、智慧乡村、智慧网格、扶助救助、综合治理、志愿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推进智能技术与基层社会治理相结合，以智能技术为手段，以多源数据应用为支撑，聚焦基层日常事务，集合多元治理诉求，整合多方治理资源与应用。推进“块数据”的基层应用，加快数据向基层回流，深化综合网格管理、矛盾纠纷化解应用，融合“民意速办”工作体系，完善平安建设“一图统揽”，加强“粤平安”态势分析决策应用。发挥党建引领作用，促进多元主体参与，推进志愿服务信息系统建设，探索推动志愿服务数据信息互通，推动村（社区）决策、监督、管理信息化，开拓线上群众意见征集渠道，提升基层治理的数字化、智能化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十一、医疗健康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健康行业云、健康医疗大数据中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支持健康医疗大数据分析应用、医疗卫生服务监管。推动医疗健康大数据指挥决策中心建设，完善信息化应急指挥决策体系，提升应急处置能力和精准防控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十二、能源行业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智能电厂、智能电网、智能煤矿、智能油气田、智能管道、新能源及储能、智能核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依托能源工程因地制宜挖掘和拓展数字化智能化应用，构建全面感知、智慧运行的能源产区。加强能源行业数据高效汇聚和安全治理，推动数据在产业链上下游的共享，提升产业链上下游及行业间协调运行效率。在技术创新、运营模式、发展业态等方面深入探索，提高能源行业整体能效、安全生产和绿色低碳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十三、绿色低碳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深远海风电、新型储能、高效光伏、氢能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加快云计算、大数据、物联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5G/6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、人工智能、区块链、数字孪生等新一代数智技术在绿色低碳产业的融合应用，推动能量流与信息流深度融合，促进产业各环节互联互通、资源高效配置，促进绿色低碳产业集群数字化转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十四、农业农村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一）建设方向：农业信息监测、农业生产、防灾减灾、粮食安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（二）建设内容：以农业农村发展、粮食安全监测等业务需求为导向，聚焦数据资源整合与开发利用，强化农业数字化监测能力建设，强化数据在农业农村领域监测、防灾减灾、社会化服务等场景的应用创新，逐步构建业数协同、科学、精准的辅助决策体系、应用服务体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8:34Z</dcterms:created>
  <dc:creator>shuai.DESKTOP-KFU11L3</dc:creator>
  <dc:description/>
  <dc:language>en-US</dc:language>
  <cp:lastModifiedBy>shuai</cp:lastModifiedBy>
  <dcterms:modified xsi:type="dcterms:W3CDTF">2025-03-14T01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471D60524CD38327FD009E0BACA0</vt:lpwstr>
  </property>
  <property fmtid="{D5CDD505-2E9C-101B-9397-08002B2CF9AE}" pid="3" name="KSOProductBuildVer">
    <vt:lpwstr>2052-11.8.2.11718</vt:lpwstr>
  </property>
</Properties>
</file>