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559435</wp:posOffset>
                </wp:positionV>
                <wp:extent cx="88709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33.2pt;mso-wrap-distance-left:9.05pt;mso-wrap-distance-right:9.05pt;mso-wrap-distance-top:0pt;mso-wrap-distance-bottom:0pt;margin-top:-44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核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3"/>
        <w:gridCol w:w="2927"/>
        <w:gridCol w:w="4415"/>
      </w:tblGrid>
      <w:tr>
        <w:trPr>
          <w:tblHeader w:val="true"/>
          <w:trHeight w:val="5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每个档案盒贴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档案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为复印件，复印件均需加盖单位公章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容必须限制在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Cs/>
                <w:sz w:val="24"/>
              </w:rPr>
              <w:t>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评价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工作经历（能力）及业绩成果情况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中国知网”或“万方数据知识服务平台”收录，请另外提供网站收录论文、论著的截图复印件（加盖单位公章及核对人签名）。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境外发表的论文需委托正规论文检索单位出具论文检索结果证明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并提供文文章摘要的中文翻译版本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收件审查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事先填写好标黄部分信息，不装入材料盒内，现场报送材料时交评委会办公室工作人员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注意：申报人报送纸质材料到评委会办公室前，需先结合申报材料要求和收件审查表进行自查，争取申报材料形式审核一次性通过。</w:t>
            </w:r>
          </w:p>
        </w:tc>
      </w:tr>
    </w:tbl>
    <w:p>
      <w:pPr>
        <w:pStyle w:val="Style18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初次职称考核认定申报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和《</w:t>
      </w:r>
      <w:r>
        <w:rPr>
          <w:rFonts w:ascii="Times New Roman" w:hAnsi="Times New Roman" w:cs="Times New Roman" w:eastAsia="仿宋"/>
          <w:sz w:val="32"/>
          <w:szCs w:val="32"/>
        </w:rPr>
        <w:t>初次职称考核认定申报人基本情况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不装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外的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牛皮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内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高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牛皮纸袋、塑料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律不予受理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原则上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左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侧和</w:t>
      </w:r>
      <w:r>
        <w:rPr>
          <w:rFonts w:ascii="Times New Roman" w:hAnsi="Times New Roman" w:cs="Times New Roman" w:eastAsia="仿宋"/>
          <w:sz w:val="32"/>
          <w:szCs w:val="32"/>
        </w:rPr>
        <w:t>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数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送审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"/>
          <w:sz w:val="32"/>
          <w:szCs w:val="32"/>
        </w:rPr>
        <w:t>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曾洁华</cp:lastModifiedBy>
  <cp:lastPrinted>2022-11-08T13:19:00Z</cp:lastPrinted>
  <dcterms:modified xsi:type="dcterms:W3CDTF">2025-02-06T08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F3453B75455AA66263117984F81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