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年公开招聘“广东兜底民生服务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工作双百工程”乡镇（街道）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服务站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24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为了准确反映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体检人员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一、体检须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B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超等检查，请在受检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8-12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X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请配合医生认真检查所有项目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切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勿漏检。若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自行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放弃某一检查项目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按体检不合格处理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主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检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医生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24"/>
        <w:jc w:val="both"/>
        <w:textAlignment w:val="auto"/>
        <w:rPr/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;Nimbus Roman No9 L" w:hAnsi="Times New Roman;Nimbus Roman No9 L" w:cs="宋体;方正书宋_GBK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04:00Z</dcterms:created>
  <dc:creator>许佳媚</dc:creator>
  <dc:description/>
  <dc:language>en-US</dc:language>
  <cp:lastModifiedBy>李义华</cp:lastModifiedBy>
  <dcterms:modified xsi:type="dcterms:W3CDTF">2025-01-26T09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