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国家税务总局韶关市税务局 韶关市住房和城乡建设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管理局关于发布韶关市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土地增值税扣除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项目金额标准的公告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的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国家税务总局韶关市税务局、韶关市住房和城乡建设管理局联合发布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国家税务总局韶关市税务局 韶关市住房和城乡建设管理局关于发布韶关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土地增值税扣除项目金额标准的公告》（以下简称《公告》），为便于理解和执行，现解读如下：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制订《公告》的背景及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根据《国家税务总局 建设部关于土地增值税征收管理有关问题的通知》（国税发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9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，国家税务总局公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修改）第二条“各级房地产管理部门……按照有关规定严格核算房地产的开发成本和费用，配合税务部门做好土地增值税扣除项目金额的审查工作，防止由于成本费用不实等原因造成土地增值税的流失”，以及《国家税务总局广东省税务局关于发布〈国家税务总局广东省税务局土地增值税清算管理规程〉的公告》（国家税务总局广东省税务局公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）第五条“税务机关可参照当地工程造价指标，结合市场因素，确定前期工程费、建筑安装工程费、基础设施费、开发间接费用的土地增值税扣除项目金额标准”，国家税务总局韶关市税务局、韶关市住房和城乡建设管理局近几年联合发布了韶关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08-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的土地增值税扣除项目金额标准，进一步规范提升了我市土地增值税清算工作质效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为适应房地产业发展形势，持续提升土地增值税清算质效，国家税务总局韶关市税务局、韶关市住房和城乡建设管理局联合制定了我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土地增值税扣除项目金额标准，以进一步提高纳税遵从，维护房地产业的持续健康发展，助力营造公平公正的税收营商环境，现予以发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《公告》的主要内容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《公告》扣除标准的适用范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土地增值税清算过程中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纳税人符合《中华人民共和国税收征收管理法》第三十五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国家税务总局广东省税务局关于发布〈国家税务总局广东省税务局土地增值税清算管理规程〉的公告》（国家税务总局广东省税务公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二十七条、第四十条规定情形之一的，</w:t>
      </w:r>
      <w:r>
        <w:rPr>
          <w:rFonts w:ascii="仿宋_GB2312" w:hAnsi="仿宋_GB2312" w:cs="仿宋_GB2312" w:eastAsia="仿宋_GB2312"/>
          <w:sz w:val="32"/>
          <w:szCs w:val="32"/>
        </w:rPr>
        <w:t>税务机关按照公告标准核定其“土建、安装、装饰装修、市政设施、园林绿化”工程造价成本，并据以计算扣除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80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中华人民共和国税收征收管理法》第三十五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纳税人有下列情形之一的，税务机关有权核定其应纳税额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依照法律、行政法规的规定可以不设置账簿的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依照法律、行政法规的规定应当设置但未设置账簿的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擅自销毁账簿或者拒不提供纳税资料的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虽设置账簿，但账目混乱或者成本资料、收入凭证、费用凭证残缺不全，难以查账的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发生纳税义务，未按照规定的期限办理纳税申报，经税务机关责令限期申报，逾期仍不申报的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纳税人申报的计税依据明显偏低，又无正当理由的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”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国家税务总局广东省税务局关于发布〈国家税务总局广东省税务局土地增值税清算管理规程〉的公告》（国家税务总局广东省税务公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十七条第二款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凭证资料不符合清算要求或不实是指存在下列情形之一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不能提供符合国家标准的建筑施工合同的，不能在规定期限内完整提供工程竣工、工程结算、工程监理等方面资料的，或未按国家有关规定、程序、手续进行工程结算的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工程结算项目建安造价高于《公告》扣除项目金额标准无正当理由的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挡土墙、桩基础、户内装修、玻璃幕墙、干挂石材、园林绿化等工程不能提供完整的工程施工图、竣工图、工程量清单、材料苗木清单（总平面乔灌木配置图）的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房地产开发企业与工程承包企业互为关联企业，建安造价高于《公告》扣除项目金额标准的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大额工程款采取现金支付或支付资金流向异常的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国家税务总局广东省税务局关于发布〈国家税务总局广东省税务局土地增值税清算管理规程〉的公告》（国家税务总局广东省税务公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四十条第一款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土地增值税清算过程中，发现纳税人有下列情形之一的，可按核定方式对房地产项目进行清算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依照法律、行政法规的规定应当设置但未设置账簿的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擅自销毁账簿或者拒不提供纳税资料的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虽设置账簿，但账目混乱或者成本资料、收入凭证、费用凭证残缺不全，难以确定转让收入或扣除项目金额的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符合土地增值税清算条件，未按照规定的期限办理清算手续，经税务机关责令限期清算，逾期仍不清算的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申报的计税依据明显偏低，又无正当理由的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《公告》扣除标准的适用时间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税务机关通过本《公告》扣除标准测算“土建、安装、装饰装修、市政设施、园林绿化”工程造价时，适用房产工程开工至竣工期间所对应年度的《标准》数值。如房产工程开工至竣工期间跨多个年度的，适用所跨年度《标准》数值的加权平均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111111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对于跨年度的项目，应根据所占当年的月份数占总月份数的比例，乘以相应年度的指标加权综合计算适用扣除标准。例如：某房地产公司开发一住宅楼项目（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18-22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层），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月开工，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月竣工，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年地上建筑工程造价指标分别为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1849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1852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1926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平方米，其适用扣除标准计算为：（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）计算总月份为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4+12+9=25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；（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）计算加权平均值为（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4÷25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×2019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年扣除标准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12÷25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×2020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年扣除标准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9÷25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×2021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年扣除标准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=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4÷25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×1849+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12÷25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×1852+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9÷25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×1926=1878.16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争议解决机制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纳税人对税务机关按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《公告》扣除标准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核定扣除项目金额有异议的，应当提供相关证据材料，经税务机关认定后，予以调整。上述相关证据材料包括但不限于设计（施工）图、竣工图、施工合同、预算书、结算书、工程量清单、材料苗木清单、监理单位签证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（四）《标准》的数据更新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我市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之后的土地增值税扣除项目金额标准，由国家税务总局韶关市税务局、韶关市住房和城乡建设管理局联合制定更新，在国家税务总局韶关市税务局网站上适时公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《公告》的生效时间 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《公告》自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起施行。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93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3:19:00Z</dcterms:created>
  <dc:creator>张寒霜</dc:creator>
  <dc:description/>
  <dc:language>en-US</dc:language>
  <cp:lastModifiedBy>建管科</cp:lastModifiedBy>
  <cp:lastPrinted>2025-01-15T10:28:00Z</cp:lastPrinted>
  <dcterms:modified xsi:type="dcterms:W3CDTF">2025-01-26T10:24:57Z</dcterms:modified>
  <cp:revision>11</cp:revision>
  <dc:subject/>
  <dc:title>政 策 解 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48557FD9341AABF31C116FB3199D6</vt:lpwstr>
  </property>
  <property fmtid="{D5CDD505-2E9C-101B-9397-08002B2CF9AE}" pid="3" name="KSOProductBuildVer">
    <vt:lpwstr>2052-11.8.2.11716</vt:lpwstr>
  </property>
</Properties>
</file>