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0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ind w:firstLine="1000"/>
        <w:rPr/>
      </w:pPr>
      <w:r>
        <w:rPr>
          <w:rFonts w:ascii="宋体" w:hAnsi="宋体" w:cs="宋体"/>
          <w:color w:val="333333"/>
          <w:sz w:val="24"/>
          <w:shd w:fill="FFFFFF" w:val="clear"/>
        </w:rPr>
        <w:t>填报单位：韶关市政务服务数据管理局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韶关市人民政府门户网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</w:rPr>
              <w:t>http</w:t>
            </w: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</w:rPr>
              <w:t xml:space="preserve">://www.sg.gov.cn/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韶关市人民政府办公室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</w:rPr>
              <w:t xml:space="preserve">4402000037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05055572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-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 xml:space="preserve">粤公网安备 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44020402000152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 xml:space="preserve">号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1178783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1691572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167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21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831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819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6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2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2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5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410695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eastAsia="zh-CN"/>
              </w:rPr>
              <w:t>2099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eastAsia="zh-CN"/>
              </w:rPr>
              <w:t>1872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8254332</w:t>
            </w:r>
          </w:p>
        </w:tc>
      </w:tr>
      <w:tr>
        <w:trPr>
          <w:trHeight w:val="312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771477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/>
                <w:color w:val="333333"/>
                <w:sz w:val="20"/>
                <w:szCs w:val="20"/>
                <w:shd w:fill="FFFFFF" w:val="clear"/>
                <w:lang w:eastAsia="zh-CN"/>
              </w:rPr>
              <w:t>53956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61443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60529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657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2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15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2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1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1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 xml:space="preserve">无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韶关政务服务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22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11630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搜索即服务　　　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多语言版本　　　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无障碍浏览　　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 w:val="20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00:00Z</dcterms:created>
  <dc:creator>陈健</dc:creator>
  <dc:description/>
  <dc:language>en-US</dc:language>
  <cp:lastModifiedBy>Administrator</cp:lastModifiedBy>
  <cp:lastPrinted>2022-01-13T07:17:00Z</cp:lastPrinted>
  <dcterms:modified xsi:type="dcterms:W3CDTF">2025-01-14T02:33:02Z</dcterms:modified>
  <cp:revision>2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47680AFC94D6AB8A4A1EB12280EBB</vt:lpwstr>
  </property>
  <property fmtid="{D5CDD505-2E9C-101B-9397-08002B2CF9AE}" pid="3" name="KSOProductBuildVer">
    <vt:lpwstr>2052-11.8.2.11718</vt:lpwstr>
  </property>
</Properties>
</file>