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bidi="ar-SA"/>
        </w:rPr>
        <w:t>《北江航道扩能升级上延工程市区桥梁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bidi="ar-SA"/>
        </w:rPr>
        <w:t>施工图设计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听证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983"/>
        <w:gridCol w:w="1107"/>
        <w:gridCol w:w="1617"/>
        <w:gridCol w:w="2353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</w:rPr>
              <w:t>名称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32"/>
                <w:szCs w:val="32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</w:rPr>
              <w:t>盖章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32"/>
                <w:szCs w:val="32"/>
              </w:rPr>
              <w:t>)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right="-107" w:hanging="0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</w:rPr>
              <w:t>职务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32"/>
                <w:szCs w:val="32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</w:rPr>
              <w:t>职称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14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</w:rPr>
              <w:t>姓名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</w:rPr>
              <w:t>性别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06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  <w:lang w:eastAsia="zh-CN"/>
              </w:rPr>
              <w:t>出生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  <w:lang w:eastAsia="zh-CN"/>
              </w:rPr>
              <w:t>年月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6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</w:rPr>
              <w:t>地址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587"/>
      <w:pgNumType w:fmt="decimal"/>
      <w:formProt w:val="false"/>
      <w:textDirection w:val="lrTb"/>
      <w:docGrid w:type="linesAndChars" w:linePitch="61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06:39Z</dcterms:created>
  <dc:creator>Administrator</dc:creator>
  <dc:description/>
  <dc:language>en-US</dc:language>
  <cp:lastModifiedBy>郑敏仪</cp:lastModifiedBy>
  <dcterms:modified xsi:type="dcterms:W3CDTF">2025-01-06T10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57DA231A645DD9EAD6C8C538A735E_1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