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职称申报材料之二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sz w:val="30"/>
        </w:rPr>
        <w:t>学历（学位）证书、非学历教育证书、职称证、聘任证书（证明）、职称外语考试成绩、计算机应用能力考试成绩、继续教育证书（证明）等一式一份，合订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广东省人力资源和社会保障厅制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说   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各类证书</w:t>
      </w:r>
      <w:r>
        <w:rPr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凡提供的复印件，应由验证人验证后签名并加盖单位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此件共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页，纸张规格为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spacing w:val="100"/>
          <w:sz w:val="30"/>
        </w:rPr>
      </w:pPr>
      <w:r>
        <w:rPr>
          <w:rFonts w:ascii="宋体" w:hAnsi="宋体"/>
          <w:b w:val="false"/>
          <w:bCs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ID="Line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职称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对职称及聘任证书（证明）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3852" w:hanging="3852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ID="Line 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dc:language>en-US</dc:language>
  <cp:lastModifiedBy>黄裔聪</cp:lastModifiedBy>
  <cp:lastPrinted>2018-06-27T14:16:00Z</cp:lastPrinted>
  <dcterms:modified xsi:type="dcterms:W3CDTF">2024-11-26T06:32:21Z</dcterms:modified>
  <cp:revision>6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C8B665084F32B0E4536A30D71EEA</vt:lpwstr>
  </property>
  <property fmtid="{D5CDD505-2E9C-101B-9397-08002B2CF9AE}" pid="3" name="KSOProductBuildVer">
    <vt:lpwstr>2052-11.8.2.11718</vt:lpwstr>
  </property>
</Properties>
</file>