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9755</wp:posOffset>
                </wp:positionH>
                <wp:positionV relativeFrom="paragraph">
                  <wp:posOffset>198120</wp:posOffset>
                </wp:positionV>
                <wp:extent cx="1058545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65pt,15.6pt" to="728.95pt,15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  <w:lang w:eastAsia="zh-CN"/>
        </w:rPr>
        <w:t>高</w:t>
      </w:r>
      <w:r>
        <w:rPr>
          <w:b/>
          <w:bCs/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431"/>
        <w:gridCol w:w="278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289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8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林业发展有限公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森林培育组组长</w:t>
            </w:r>
          </w:p>
        </w:tc>
      </w:tr>
      <w:tr>
        <w:trPr>
          <w:trHeight w:val="1055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学林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函授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林业助理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获得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1"/>
                <w:szCs w:val="21"/>
                <w:lang w:val="en-US" w:eastAsia="zh-CN" w:bidi="ar-SA"/>
              </w:rPr>
              <w:t>广东省人力资源和社会保障厅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森林培育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林业助理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（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林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）专业 （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）职称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有无同时或不同时申报其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他系列 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计算机应用能力考试</w:t>
            </w:r>
          </w:p>
        </w:tc>
        <w:tc>
          <w:tcPr>
            <w:tcW w:w="4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获得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绩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属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属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已获得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属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政策倾斜范围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历</w:t>
            </w:r>
          </w:p>
        </w:tc>
        <w:tc>
          <w:tcPr>
            <w:tcW w:w="146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月至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 xml:space="preserve">林业发展有限公司工作，担任林业技术员；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 xml:space="preserve">月至今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林业发展有限公司工作，担任林业助理工程师。</w:t>
            </w:r>
          </w:p>
        </w:tc>
      </w:tr>
      <w:tr>
        <w:trPr>
          <w:trHeight w:val="54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工作经历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能力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6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本人自评认为具备专业技术工作经历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能力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条件第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项、业绩成果条件第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项之规定，主要理由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一、符合工作经历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能力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条件第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项，主持完成市（厅）级本专业科研项目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项以上。具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（一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月，主持完成厅级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科研项目；该项目效果评价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通过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验收，本人负责项目内容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发挥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作用，排名第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（二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月，主持完成厅级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科研项目；该项目效果评价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通过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验收，本人负责项目内容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发挥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作用，排名第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（三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月，主持完成厅级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科研项目；该项目效果评价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通过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验收，本人负责项目内容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发挥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作用，排名第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二、符合工作经历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能力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条件第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项，主持完成省（部）级以上本专业工程项目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项以上。具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（一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月，主持完成省级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工程项目；该项目效果评价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通过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验收，本人负责项目内容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发挥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作用，排名第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（二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月，主持完成省级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工程项目；该项目效果评价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通过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验收，本人负责项目内容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发挥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作用，排名第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（三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月，主持完成省级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工程项目；该项目效果评价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通过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验收，本人负责项目内容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发挥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作用，排名第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符合业绩成果条件第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项，市（厅）级科学技术奖（或相当奖励）获奖项目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项的主要完成人（一等奖排名前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，二等奖排名前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，三等奖排名前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），或市（厅）级科学技术奖（或相当奖励）获奖项目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项的主要完成人（一等奖排名前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，二等奖排名前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）。具体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（一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工程项目，获得广东省人民政府颁发的广东省科技进步奖一等奖，本人排名第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（二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工程项目，获得广东省林学会颁发的南粤林业科技创新奖特等奖，本人排名第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符合业绩成果条件第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项，主持完成市（厅）级以上（或大型）本专业项目</w:t>
            </w: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项以上，并通过省级以上行业主管部门验收合格。具体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（三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月，主持完成市级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工程项目；该项目效果评价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通过省级以上部门验收合格，本人负责项目内容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发挥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作用，排名第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（四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月，主持完成市级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工程项目；该项目效果评价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通过省级以上部门验收合格，本人负责项目内容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发挥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作用，排名第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（五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月，主持完成市级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工程项目；该项目效果评价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通过省级以上部门验收合格，本人负责项目内容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发挥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作用，排名第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（温馨提示：同一个项目不得同时作为工作经历能力、业绩成果或学术成果使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对负面工作的说明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xxxxx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   题   内   容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次</w:t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发表何刊物杂志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林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独著</w:t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sz w:val="21"/>
                <w:szCs w:val="21"/>
              </w:rPr>
              <w:t>出版社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森林培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sz w:val="21"/>
                <w:szCs w:val="21"/>
              </w:rPr>
              <w:t>期《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林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21"/>
                <w:szCs w:val="21"/>
              </w:rPr>
              <w:t>》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SSN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培育保护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第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期《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林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报》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SSN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我单位已按规定将申报材料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工作日）在单位显著位置张榜进行公示，特别是《（）级职称申报人基本情况及评审登记表》（表三）和投诉受理部门及电话，并将其他申报材料摆放在单位相对固定的公共场所，以供查验。</w:t>
            </w:r>
            <w:r>
              <w:rPr>
                <w:rFonts w:ascii="仿宋" w:hAnsi="仿宋" w:cs="仿宋" w:eastAsia="仿宋"/>
                <w:sz w:val="21"/>
                <w:szCs w:val="21"/>
              </w:rPr>
              <w:t>公示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期间未收到任何投诉</w:t>
            </w:r>
            <w:r>
              <w:rPr>
                <w:rFonts w:ascii="仿宋" w:hAnsi="仿宋" w:cs="仿宋" w:eastAsia="仿宋"/>
                <w:sz w:val="21"/>
                <w:szCs w:val="21"/>
              </w:rPr>
              <w:t>异议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示结束后填写）</w:t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（公章）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此栏主要填写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sz w:val="21"/>
                <w:szCs w:val="21"/>
              </w:rPr>
              <w:t>申报人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政治立场、职业道德、遵纪守法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进行评价（可参考基本条件内容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申报人取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1"/>
                <w:szCs w:val="21"/>
              </w:rPr>
              <w:t>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综合评价意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已审核，该申报人符合学历资历条件第几条、工作能力（经历）条件第几条、业绩成果条件第几条、学术成果条件第几条，同意其申报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级工程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21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71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负责人签名：                             年    月    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公章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07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人签名：                                          年    月    日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负责人签名：                               年    月    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公章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2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同意票</w:t>
            </w:r>
          </w:p>
        </w:tc>
      </w:tr>
      <w:tr>
        <w:trPr>
          <w:trHeight w:val="492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</w:t>
      </w:r>
      <w:r>
        <w:rPr>
          <w:rFonts w:ascii="仿宋_GB2312" w:hAnsi="仿宋_GB2312" w:eastAsia="仿宋_GB2312"/>
          <w:b/>
          <w:szCs w:val="21"/>
          <w:lang w:val="en-US" w:eastAsia="zh-CN"/>
        </w:rPr>
        <w:t>一页</w:t>
      </w:r>
      <w:r>
        <w:rPr>
          <w:rFonts w:ascii="仿宋_GB2312" w:hAnsi="仿宋_GB2312" w:eastAsia="仿宋_GB2312"/>
          <w:b/>
          <w:szCs w:val="21"/>
        </w:rPr>
        <w:t>，经单位审核盖章（</w:t>
      </w:r>
      <w:r>
        <w:rPr>
          <w:rFonts w:ascii="仿宋_GB2312" w:hAnsi="仿宋_GB2312" w:eastAsia="仿宋_GB2312"/>
          <w:b/>
          <w:szCs w:val="21"/>
          <w:lang w:eastAsia="zh-CN"/>
        </w:rPr>
        <w:t>省林业高</w:t>
      </w:r>
      <w:r>
        <w:rPr>
          <w:rFonts w:ascii="仿宋_GB2312" w:hAnsi="仿宋_GB2312" w:eastAsia="仿宋_GB2312"/>
          <w:b/>
          <w:szCs w:val="21"/>
        </w:rPr>
        <w:t>评委</w:t>
      </w:r>
      <w:r>
        <w:rPr>
          <w:rFonts w:ascii="仿宋_GB2312" w:hAnsi="仿宋_GB2312" w:eastAsia="仿宋_GB2312"/>
          <w:b/>
          <w:szCs w:val="21"/>
          <w:lang w:eastAsia="zh-CN"/>
        </w:rPr>
        <w:t>要求提交：</w:t>
      </w:r>
      <w:r>
        <w:rPr>
          <w:rFonts w:eastAsia="仿宋_GB2312" w:ascii="仿宋_GB2312" w:hAnsi="仿宋_GB2312"/>
          <w:b/>
          <w:szCs w:val="21"/>
          <w:lang w:val="en-US" w:eastAsia="zh-CN"/>
        </w:rPr>
        <w:t>1</w:t>
      </w:r>
      <w:r>
        <w:rPr>
          <w:rFonts w:ascii="仿宋_GB2312" w:hAnsi="仿宋_GB2312" w:eastAsia="仿宋_GB2312"/>
          <w:b/>
          <w:szCs w:val="21"/>
          <w:lang w:val="en-US" w:eastAsia="zh-CN"/>
        </w:rPr>
        <w:t>份原件、</w:t>
      </w:r>
      <w:r>
        <w:rPr>
          <w:rFonts w:eastAsia="仿宋_GB2312" w:ascii="仿宋_GB2312" w:hAnsi="仿宋_GB2312"/>
          <w:b/>
          <w:szCs w:val="21"/>
          <w:lang w:val="en-US" w:eastAsia="zh-CN"/>
        </w:rPr>
        <w:t>15</w:t>
      </w:r>
      <w:r>
        <w:rPr>
          <w:rFonts w:ascii="仿宋_GB2312" w:hAnsi="仿宋_GB2312" w:eastAsia="仿宋_GB2312"/>
          <w:b/>
          <w:szCs w:val="21"/>
          <w:lang w:val="en-US" w:eastAsia="zh-CN"/>
        </w:rPr>
        <w:t>份复印件</w:t>
      </w:r>
      <w:r>
        <w:rPr>
          <w:rFonts w:ascii="仿宋_GB2312" w:hAnsi="仿宋_GB2312" w:eastAsia="仿宋_GB2312"/>
          <w:b/>
          <w:szCs w:val="21"/>
        </w:rPr>
        <w:t>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58:00Z</dcterms:created>
  <dc:creator>ＤＥＬＬ</dc:creator>
  <dc:description/>
  <dc:language>en-US</dc:language>
  <cp:lastModifiedBy>clover</cp:lastModifiedBy>
  <cp:lastPrinted>2023-12-25T10:42:00Z</cp:lastPrinted>
  <dcterms:modified xsi:type="dcterms:W3CDTF">2024-12-09T03:41:32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671CF024A44ECA4434349D0334CA7</vt:lpwstr>
  </property>
  <property fmtid="{D5CDD505-2E9C-101B-9397-08002B2CF9AE}" pid="3" name="KSOProductBuildVer">
    <vt:lpwstr>2052-12.1.0.18912</vt:lpwstr>
  </property>
</Properties>
</file>