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48"/>
          <w:szCs w:val="28"/>
          <w:lang w:val="en-US" w:eastAsia="zh-CN"/>
        </w:rPr>
        <w:t>关于部分检验项目的说明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大肠菌群</w:t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大肠菌群是国内外通用的食品污染常用指示菌之一。大肠菌群数的高低，反映了对人体健康危害性的大小。大肠菌群不合格表明食品中存在着肠道致病菌污染的可能性，潜伏着食物中毒和流行病的威胁，对人体健康具有潜在的危险性。大肠菌群超标的原因可能是生产加工过程卫生条件控制不到位，或者产品在运输、贮存、销售环节不规范操作引起的微生物污染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甲硝唑</w:t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甲硝唑是硝基咪唑类抗菌药，对甲硝唑敏感的菌种有拟杆菌属、梭状芽孢杆菌属、产气荚膜梭菌、消化球菌属等。长期食用甲硝唑超标的产品，可能在人体内蓄积，产生消化道症状、神经系统症状、皮肤症状等。检出甲硝唑的原因，可能是在养殖过程中为快速控制疫病，违规加大用药量或不遵守休药期规定，致使产品上市销售时的药物残留量超标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噻虫胺</w:t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  <w:t>噻虫胺是新烟碱类中的一种杀虫剂，是一类高效安全、高选择性的新型杀虫剂，其作用与烟碱乙酰胆碱受体类似，具有触杀、胃毒和内吸活性。噻虫胺超标的原因，可能是菜农对农药使用的安全间隔期不了解违规使用农药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b/>
          <w:b/>
          <w:lang w:val="en-US" w:eastAsia="zh-CN"/>
        </w:rPr>
      </w:pPr>
      <w:r>
        <w:rPr/>
        <w:t>阴离子合成洗涤剂（以十二烷基苯磺酸钠计）</w:t>
      </w:r>
    </w:p>
    <w:p>
      <w:pPr>
        <w:pStyle w:val="2"/>
        <w:bidi w:val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阴离子合成洗涤剂（以十二烷基苯磺酸钠计）是洗衣粉、洗洁精、洗衣液、肥皂等日常清洁产品的主要成分，原料为十二烷基苯磺酸钠，是一种白色或淡黄色粉状或片状固体，难挥发，易溶于水，对碱、稀酸、硬水化学性质稳定，微毒。阴离子合成洗涤剂超标的原因，可能是洗涤剂、消毒剂不合格或使用过量，也可能是由于水冲洗不充分、不彻底，餐具漂洗池内清洗用水重复使用，餐具数量多，造成交叉污染，进而残存在餐具中。</w:t>
      </w:r>
    </w:p>
    <w:p>
      <w:pPr>
        <w:pStyle w:val="2"/>
        <w:bidi w:val="0"/>
        <w:spacing w:before="0" w:after="12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6:39Z</dcterms:created>
  <dc:creator>Administrator</dc:creator>
  <dc:description/>
  <dc:language>en-US</dc:language>
  <cp:lastModifiedBy>黄羽冰</cp:lastModifiedBy>
  <dcterms:modified xsi:type="dcterms:W3CDTF">2024-12-24T03:09:0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B9360D6A546DBBEE3B9AAB101409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