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广东华电韶关乐昌云沙风电场项目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华电乐昌新能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华电韶关乐昌云沙风电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昌市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开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昌市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rFonts w:ascii="Calibri" w:hAnsi="Calibr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12-11T14:49:00Z</cp:lastPrinted>
  <dcterms:modified xsi:type="dcterms:W3CDTF">2024-12-11T06:51:48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3D040A3FF456981F96594B969525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