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市级农业龙头企业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6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firstLine="32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浈江区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韶关市友丰生态园林开发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韶关市启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三雄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龙凤胎畜牧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群达实业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乳香元乳业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金苹果饲料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新众缘</w:t>
      </w:r>
      <w:r>
        <w:rPr>
          <w:rFonts w:ascii="仿宋_GB2312" w:hAnsi="仿宋_GB2312" w:eastAsia="仿宋_GB2312"/>
          <w:sz w:val="32"/>
          <w:szCs w:val="32"/>
          <w:lang w:eastAsia="zh-CN"/>
        </w:rPr>
        <w:t>贸易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润斛生态农业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旺地樱花种植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如美景观工程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友丰油茶科技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新元农产品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绿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广东艺景生态环境建设有限公司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市新雪域农产品有限公司（新增）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市浈江区益豚生态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江区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六记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科农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武江区优百特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齐民农林科技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广东弘芊生态环境建设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广东詹氏蜂业生物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韶关市康味食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广东佳和美现代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新好正和农牧有限公司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江区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华禾香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韶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农胜奶牛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薪界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沐和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金新农畜牧养殖有限公司（新增）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乐昌市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华翔木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馔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领头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大广行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昌市谷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韶关泰永鑫旅游开发有限公司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雄市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温氏生态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景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顺康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海晨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冠奕通粮食加工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古田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嘉南农业科技服务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中南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凯达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南雄市立华牧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广东金友米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雄新供销天润现代发展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雄市雷盛粮油有限公司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仁化县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</w:t>
      </w:r>
      <w:r>
        <w:rPr>
          <w:rFonts w:ascii="仿宋_GB2312" w:hAnsi="仿宋_GB2312" w:eastAsia="仿宋_GB2312"/>
          <w:sz w:val="32"/>
          <w:szCs w:val="32"/>
        </w:rPr>
        <w:t>农民头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金喆园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田园牧歌农业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盛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橘颂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小桔灯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佳禾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东厚德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</w:t>
      </w:r>
      <w:r>
        <w:rPr>
          <w:rStyle w:val="Font51"/>
          <w:rFonts w:ascii="仿宋_GB2312" w:hAnsi="仿宋_GB2312" w:cs="仿宋_GB2312" w:eastAsia="仿宋_GB2312"/>
          <w:lang w:val="en-US" w:eastAsia="zh-CN" w:bidi="ar"/>
        </w:rPr>
        <w:t>犇犇</w:t>
      </w:r>
      <w:r>
        <w:rPr>
          <w:rStyle w:val="Font21"/>
          <w:rFonts w:ascii="仿宋_GB2312" w:hAnsi="仿宋_GB2312" w:cs="仿宋_GB2312" w:eastAsia="仿宋_GB2312"/>
          <w:lang w:val="en-US" w:eastAsia="zh-CN" w:bidi="ar"/>
        </w:rPr>
        <w:t>农业科技服务有限公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始兴县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种（韶关市）畜牧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柏宏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明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始兴县华洲木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广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九丰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溢富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>广东维特农业科技有限公司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翁源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翁山兰花研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麓山兰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万艺信息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海晟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信源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立华牧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粤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新兄弟农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翁源县新兄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韶信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广东韶信食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兰蝶妃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财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壹农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韶关市兰臻坊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翁源县长和茧丝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翁源县卓越花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东岭秀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翁源县新正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翁源县德芳兰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绿宝农业科技发展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市雅馨兰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韶美农业生物科技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颐臻兰生物科技有限公司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新丰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绿源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聚园兴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瑞丰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绿源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新丰县城丰蔬菜贸易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丰县立兴农业有限公司（新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乳源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山城水都农业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十分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银源智慧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新好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中顺农业开发有限公司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乳源瑶族自治县盛源丰农业开发有限公司（新增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2:00Z</dcterms:created>
  <dc:creator>l</dc:creator>
  <dc:description/>
  <dc:language>en-US</dc:language>
  <cp:lastModifiedBy>jesio</cp:lastModifiedBy>
  <cp:lastPrinted>2022-09-05T10:31:00Z</cp:lastPrinted>
  <dcterms:modified xsi:type="dcterms:W3CDTF">2024-12-10T14:40:1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B457388D4A46B77BF9E392C9484A</vt:lpwstr>
  </property>
  <property fmtid="{D5CDD505-2E9C-101B-9397-08002B2CF9AE}" pid="3" name="KSOProductBuildVer">
    <vt:lpwstr>2052-11.8.2.10605</vt:lpwstr>
  </property>
  <property fmtid="{D5CDD505-2E9C-101B-9397-08002B2CF9AE}" pid="4" name="ribbonExt">
    <vt:lpwstr>{"WPSExtOfficeTab":{"OnGetEnabled":false,"OnGetVisible":false}}</vt:lpwstr>
  </property>
</Properties>
</file>