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2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投资促进</w:t>
            </w:r>
            <w:r>
              <w:rPr>
                <w:rFonts w:ascii="宋体" w:hAnsi="宋体" w:cs="宋体"/>
                <w:b/>
                <w:sz w:val="30"/>
              </w:rPr>
              <w:t>局政府信息公开申请表</w:t>
            </w:r>
          </w:p>
          <w:tbl>
            <w:tblPr>
              <w:tblW w:w="7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50"/>
              <w:gridCol w:w="1555"/>
              <w:gridCol w:w="1464"/>
              <w:gridCol w:w="758"/>
              <w:gridCol w:w="407"/>
              <w:gridCol w:w="2552"/>
            </w:tblGrid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2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409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2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4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DocWen--</cp:lastModifiedBy>
  <dcterms:modified xsi:type="dcterms:W3CDTF">2024-11-29T12:2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