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韶关市自然资源局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地质勘查活动和地质灾害防治单位监督检查结果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《广东省自然资源厅关于开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地质勘查活动和地质灾害防治单位“双随机、一公开”监督检查的通知》（粤自然资地勘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2104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要求，我局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“双随机、一公开”监督检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现将检查结果予以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：韶关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地质勘察活动和地质灾害防治单位“双随机、一公开”监督检查结果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韶关市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地质勘查活动和地质灾害防治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双随机、 一公开”监督检查结果表</w:t>
      </w:r>
    </w:p>
    <w:tbl>
      <w:tblPr>
        <w:tblW w:w="95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85"/>
        <w:gridCol w:w="2865"/>
        <w:gridCol w:w="19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抽查内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检查结果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核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广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地矿科技发展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地质灾害治理工程施工单位乙级资质证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符合有关规定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韶关宏大勘测规划设计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地质灾害评估和治理工程勘查设计乙级资质证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符合有关规定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韶关宏大勘测规划设计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地质灾害治理工程监理乙级资质证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符合有关规定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韶关宏大勘测规划设计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地质灾害治理工程施工单位乙级资质证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员不符合要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广东江铜桃林生态环境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地质灾害评估和治理工程勘查设计乙级资质证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符合有关规定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广东江铜桃林生态环境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地质灾害治理工程施工单位乙级资质证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符合有关规定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韶关市恒邦地质工程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地质灾害评估和治理工程勘查设计乙级资质证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符合有关规定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韶关市恒邦地质工程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地质灾害治理工程施工单位乙级资质证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符合有关规定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韶关市众匠建设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地质灾害治理工程施工乙级资质证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员不符合要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广东泰天建设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地质灾害治理工程施工乙级资质证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符合有关规定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广东泰天建设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地质灾害治理工程监理乙级资质证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符合有关规定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广东泰天建设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地质灾害评估和治理工程勘查设计乙级资质证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符合有关规定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超</dc:creator>
  <dc:description/>
  <dc:language>en-US</dc:language>
  <cp:lastModifiedBy>songyii</cp:lastModifiedBy>
  <cp:lastPrinted>2024-11-21T14:21:00Z</cp:lastPrinted>
  <dcterms:modified xsi:type="dcterms:W3CDTF">2024-11-21T06:3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D39D6C0A34089B1BC28754047EDE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