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rPr>
          <w:rFonts w:eastAsia="Times New Roman"/>
        </w:rPr>
      </w:pPr>
      <w:r>
        <w:rPr>
          <w:rFonts w:eastAsia="Times New Roman"/>
        </w:rPr>
      </w:r>
    </w:p>
    <w:p>
      <w:pPr>
        <w:pStyle w:val="Normal"/>
        <w:spacing w:lineRule="exact" w:line="400" w:before="62" w:after="0"/>
        <w:rPr>
          <w:rFonts w:eastAsia="Times New Roman"/>
        </w:rPr>
      </w:pPr>
      <w:r>
        <w:rPr>
          <w:rFonts w:eastAsia="Times New Roman"/>
        </w:rPr>
      </w:r>
    </w:p>
    <w:p>
      <w:pPr>
        <w:pStyle w:val="Normal"/>
        <w:spacing w:lineRule="exact" w:line="500" w:before="62" w:after="0"/>
        <w:rPr>
          <w:rFonts w:eastAsia="Times New Roman"/>
        </w:rPr>
      </w:pPr>
      <w:r>
        <w:rPr>
          <w:rFonts w:eastAsia="Times New Roman"/>
        </w:rPr>
      </w:r>
    </w:p>
    <w:p>
      <w:pPr>
        <w:pStyle w:val="Normal"/>
        <w:ind w:left="-63" w:right="-63" w:hanging="0"/>
        <w:jc w:val="center"/>
        <w:rPr>
          <w:rFonts w:ascii="方正大标宋简体;宋体" w:hAnsi="方正大标宋简体;宋体" w:eastAsia="方正大标宋简体;宋体" w:cs="华文仿宋"/>
          <w:b/>
          <w:b/>
          <w:color w:val="FF0000"/>
          <w:spacing w:val="58"/>
          <w:w w:val="51"/>
          <w:sz w:val="136"/>
        </w:rPr>
      </w:pPr>
      <w:r>
        <w:rPr>
          <w:rFonts w:ascii="方正大标宋简体;宋体" w:hAnsi="方正大标宋简体;宋体" w:cs="华文仿宋" w:eastAsia="方正大标宋简体;宋体"/>
          <w:b/>
          <w:color w:val="FF0000"/>
          <w:spacing w:val="58"/>
          <w:w w:val="51"/>
          <w:sz w:val="136"/>
        </w:rPr>
        <w:t>中共韶关市委组织部</w:t>
      </w:r>
    </w:p>
    <w:p>
      <w:pPr>
        <w:pStyle w:val="Normal"/>
        <w:spacing w:lineRule="exact" w:line="540"/>
        <w:jc w:val="center"/>
        <w:rPr>
          <w:rFonts w:eastAsia="Times New Roman"/>
          <w:color w:val="000000"/>
          <w:sz w:val="33"/>
        </w:rPr>
      </w:pPr>
      <w:r>
        <w:rPr>
          <w:rFonts w:ascii="方正仿宋简体;微软雅黑" w:hAnsi="方正仿宋简体;微软雅黑" w:eastAsia="方正仿宋简体;微软雅黑"/>
          <w:color w:val="000000"/>
          <w:sz w:val="33"/>
        </w:rPr>
        <w:t>韶组通</w:t>
      </w:r>
      <w:r>
        <w:rPr>
          <w:rFonts w:ascii="BatangChe" w:hAnsi="BatangChe" w:cs="BatangChe" w:eastAsia="BatangChe"/>
          <w:color w:val="000000"/>
          <w:sz w:val="33"/>
        </w:rPr>
        <w:t>〔</w:t>
      </w:r>
      <w:r>
        <w:rPr>
          <w:rFonts w:eastAsia="BatangChe" w:cs="BatangChe" w:ascii="BatangChe" w:hAnsi="BatangChe"/>
          <w:color w:val="000000"/>
          <w:sz w:val="33"/>
        </w:rPr>
        <w:t>201</w:t>
      </w:r>
      <w:r>
        <w:rPr>
          <w:rFonts w:cs="BatangChe" w:ascii="BatangChe" w:hAnsi="BatangChe"/>
          <w:color w:val="000000"/>
          <w:sz w:val="33"/>
        </w:rPr>
        <w:t>7</w:t>
      </w:r>
      <w:r>
        <w:rPr>
          <w:rFonts w:ascii="BatangChe" w:hAnsi="BatangChe" w:cs="BatangChe" w:eastAsia="BatangChe"/>
          <w:color w:val="000000"/>
          <w:sz w:val="33"/>
        </w:rPr>
        <w:t>〕</w:t>
      </w:r>
      <w:r>
        <w:rPr>
          <w:rFonts w:cs="BatangChe" w:ascii="BatangChe" w:hAnsi="BatangChe"/>
          <w:color w:val="000000"/>
          <w:sz w:val="33"/>
        </w:rPr>
        <w:t>21</w:t>
      </w:r>
      <w:r>
        <w:rPr>
          <w:rFonts w:ascii="方正仿宋简体;微软雅黑" w:hAnsi="方正仿宋简体;微软雅黑" w:eastAsia="方正仿宋简体;微软雅黑"/>
          <w:color w:val="000000"/>
          <w:sz w:val="33"/>
        </w:rPr>
        <w:t>号</w:t>
      </w:r>
    </w:p>
    <w:p>
      <w:pPr>
        <w:pStyle w:val="Normal"/>
        <w:spacing w:lineRule="exact" w:line="760"/>
        <w:jc w:val="center"/>
        <w:rPr>
          <w:rFonts w:ascii="宋体;SimSun" w:hAnsi="宋体;SimSun" w:cs="宋体;SimSun"/>
          <w:color w:val="FF0000"/>
          <w:sz w:val="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5585</wp:posOffset>
                </wp:positionV>
                <wp:extent cx="2522220" cy="0"/>
                <wp:effectExtent l="0" t="17780" r="0" b="17780"/>
                <wp:wrapNone/>
                <wp:docPr id="1" name=""/>
                <a:graphic xmlns:a="http://schemas.openxmlformats.org/drawingml/2006/main">
                  <a:graphicData uri="http://schemas.microsoft.com/office/word/2010/wordprocessingShape">
                    <wps:wsp>
                      <wps:cNvSpPr/>
                      <wps:spPr>
                        <a:xfrm>
                          <a:off x="0" y="0"/>
                          <a:ext cx="2522160" cy="0"/>
                        </a:xfrm>
                        <a:prstGeom prst="line">
                          <a:avLst/>
                        </a:prstGeom>
                        <a:ln w="35640">
                          <a:solidFill>
                            <a:srgbClr val="ff0000"/>
                          </a:solidFill>
                          <a:miter/>
                        </a:ln>
                      </wps:spPr>
                      <wps:style>
                        <a:lnRef idx="0"/>
                        <a:fillRef idx="0"/>
                        <a:effectRef idx="0"/>
                        <a:fontRef idx="minor"/>
                      </wps:style>
                      <wps:bodyPr/>
                    </wps:wsp>
                  </a:graphicData>
                </a:graphic>
              </wp:anchor>
            </w:drawing>
          </mc:Choice>
          <mc:Fallback>
            <w:pict>
              <v:line id="shape_0" from="0pt,18.55pt" to="198.55pt,18.55pt" stroked="t" o:allowincell="f" style="position:absolute">
                <v:stroke color="red" weight="35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5465</wp:posOffset>
                </wp:positionH>
                <wp:positionV relativeFrom="paragraph">
                  <wp:posOffset>234950</wp:posOffset>
                </wp:positionV>
                <wp:extent cx="2555875" cy="635"/>
                <wp:effectExtent l="635" t="17780" r="635" b="17780"/>
                <wp:wrapNone/>
                <wp:docPr id="2" name=""/>
                <a:graphic xmlns:a="http://schemas.openxmlformats.org/drawingml/2006/main">
                  <a:graphicData uri="http://schemas.microsoft.com/office/word/2010/wordprocessingShape">
                    <wps:wsp>
                      <wps:cNvSpPr/>
                      <wps:spPr>
                        <a:xfrm flipV="1">
                          <a:off x="0" y="0"/>
                          <a:ext cx="2556000" cy="720"/>
                        </a:xfrm>
                        <a:prstGeom prst="line">
                          <a:avLst/>
                        </a:prstGeom>
                        <a:ln w="35640">
                          <a:solidFill>
                            <a:srgbClr val="ff0000"/>
                          </a:solidFill>
                          <a:miter/>
                        </a:ln>
                      </wps:spPr>
                      <wps:style>
                        <a:lnRef idx="0"/>
                        <a:fillRef idx="0"/>
                        <a:effectRef idx="0"/>
                        <a:fontRef idx="minor"/>
                      </wps:style>
                      <wps:bodyPr/>
                    </wps:wsp>
                  </a:graphicData>
                </a:graphic>
              </wp:anchor>
            </w:drawing>
          </mc:Choice>
          <mc:Fallback>
            <w:pict>
              <v:line id="shape_0" from="242.95pt,18.5pt" to="444.15pt,18.5pt" stroked="t" o:allowincell="f" style="position:absolute;flip:y">
                <v:stroke color="red" weight="35640" joinstyle="miter" endcap="flat"/>
                <v:fill o:detectmouseclick="t" on="false"/>
                <w10:wrap type="none"/>
              </v:line>
            </w:pict>
          </mc:Fallback>
        </mc:AlternateContent>
      </w:r>
      <w:r>
        <w:rPr>
          <w:rFonts w:cs="宋体;SimSun" w:ascii="宋体;SimSun" w:hAnsi="宋体;SimSun"/>
          <w:color w:val="FF0000"/>
          <w:sz w:val="60"/>
        </w:rPr>
        <w:t>★</w:t>
      </w:r>
    </w:p>
    <w:p>
      <w:pPr>
        <w:pStyle w:val="NewNewNewNewNewNewNewNewNewNewNewNewNewNewNewNew1"/>
        <w:spacing w:lineRule="exact" w:line="760"/>
        <w:rPr>
          <w:rFonts w:eastAsia="华文中宋"/>
          <w:b/>
          <w:b/>
          <w:bCs/>
          <w:color w:val="FF0000"/>
          <w:sz w:val="28"/>
          <w:szCs w:val="28"/>
        </w:rPr>
      </w:pPr>
      <w:r>
        <w:rPr>
          <w:rFonts w:eastAsia="华文中宋"/>
          <w:b/>
          <w:bCs/>
          <w:color w:val="FF0000"/>
          <w:sz w:val="28"/>
          <w:szCs w:val="28"/>
        </w:rPr>
      </w:r>
    </w:p>
    <w:p>
      <w:pPr>
        <w:pStyle w:val="Normal"/>
        <w:spacing w:lineRule="exact" w:line="700"/>
        <w:ind w:left="2060" w:hanging="2060"/>
        <w:jc w:val="center"/>
        <w:rPr>
          <w:rFonts w:ascii="方正小标宋简体" w:hAnsi="方正小标宋简体" w:eastAsia="方正小标宋简体" w:cs="华文中宋"/>
          <w:bCs/>
          <w:spacing w:val="-14"/>
          <w:sz w:val="44"/>
          <w:szCs w:val="44"/>
        </w:rPr>
      </w:pPr>
      <w:r>
        <w:rPr>
          <w:rFonts w:ascii="方正小标宋简体" w:hAnsi="方正小标宋简体" w:cs="华文中宋" w:eastAsia="方正小标宋简体"/>
          <w:bCs/>
          <w:spacing w:val="-14"/>
          <w:sz w:val="44"/>
          <w:szCs w:val="44"/>
        </w:rPr>
        <w:t>关于转发《中共广东省委组织部关于深入开展</w:t>
      </w:r>
    </w:p>
    <w:p>
      <w:pPr>
        <w:pStyle w:val="Normal"/>
        <w:spacing w:lineRule="exact" w:line="700"/>
        <w:ind w:left="2060" w:hanging="2060"/>
        <w:jc w:val="center"/>
        <w:rPr>
          <w:rFonts w:ascii="方正小标宋简体" w:hAnsi="方正小标宋简体" w:eastAsia="方正小标宋简体" w:cs="华文中宋"/>
          <w:bCs/>
          <w:spacing w:val="-14"/>
          <w:sz w:val="44"/>
          <w:szCs w:val="44"/>
        </w:rPr>
      </w:pPr>
      <w:r>
        <w:rPr>
          <w:rFonts w:ascii="方正小标宋简体" w:hAnsi="方正小标宋简体" w:cs="华文中宋" w:eastAsia="方正小标宋简体"/>
          <w:bCs/>
          <w:spacing w:val="-14"/>
          <w:sz w:val="44"/>
          <w:szCs w:val="44"/>
        </w:rPr>
        <w:t>习近平总书记重要指示精神学习培训</w:t>
      </w:r>
    </w:p>
    <w:p>
      <w:pPr>
        <w:pStyle w:val="Normal"/>
        <w:spacing w:lineRule="exact" w:line="700"/>
        <w:ind w:left="2060" w:hanging="2060"/>
        <w:jc w:val="center"/>
        <w:rPr>
          <w:rFonts w:ascii="方正小标宋简体" w:hAnsi="方正小标宋简体" w:eastAsia="方正小标宋简体" w:cs="华文中宋"/>
          <w:bCs/>
          <w:spacing w:val="-14"/>
          <w:sz w:val="44"/>
          <w:szCs w:val="44"/>
        </w:rPr>
      </w:pPr>
      <w:r>
        <w:rPr>
          <w:rFonts w:ascii="方正小标宋简体" w:hAnsi="方正小标宋简体" w:cs="华文中宋" w:eastAsia="方正小标宋简体"/>
          <w:bCs/>
          <w:spacing w:val="-14"/>
          <w:sz w:val="44"/>
          <w:szCs w:val="44"/>
        </w:rPr>
        <w:t>的通知》的通知</w:t>
      </w:r>
    </w:p>
    <w:p>
      <w:pPr>
        <w:pStyle w:val="NewNewNewNewNewNewNewNewNewNewNewNewNewNewNewNewNewNew"/>
        <w:tabs>
          <w:tab w:val="clear" w:pos="420"/>
          <w:tab w:val="left" w:pos="6510" w:leader="none"/>
          <w:tab w:val="left" w:pos="6615" w:leader="none"/>
          <w:tab w:val="left" w:pos="8400" w:leader="none"/>
        </w:tabs>
        <w:snapToGrid w:val="false"/>
        <w:spacing w:lineRule="exact" w:line="600"/>
        <w:ind w:right="-92" w:hanging="0"/>
        <w:rPr>
          <w:rFonts w:ascii="方正小标宋简体" w:hAnsi="方正小标宋简体" w:eastAsia="方正小标宋简体" w:cs="华文中宋"/>
          <w:b/>
          <w:b/>
          <w:bCs/>
          <w:spacing w:val="-14"/>
          <w:sz w:val="44"/>
          <w:szCs w:val="44"/>
        </w:rPr>
      </w:pPr>
      <w:r>
        <w:rPr>
          <w:rFonts w:eastAsia="方正小标宋简体" w:cs="华文中宋" w:ascii="方正小标宋简体" w:hAnsi="方正小标宋简体"/>
          <w:b/>
          <w:bCs/>
          <w:spacing w:val="-14"/>
          <w:sz w:val="44"/>
          <w:szCs w:val="44"/>
        </w:rPr>
      </w:r>
    </w:p>
    <w:p>
      <w:pPr>
        <w:pStyle w:val="Normal"/>
        <w:widowControl/>
        <w:spacing w:lineRule="exact" w:line="520"/>
        <w:rPr/>
      </w:pPr>
      <w:r>
        <w:rPr>
          <w:rFonts w:ascii="楷体_GB2312" w:hAnsi="楷体_GB2312" w:cs="宋体;SimSun" w:eastAsia="楷体_GB2312"/>
          <w:sz w:val="32"/>
          <w:szCs w:val="32"/>
        </w:rPr>
        <w:t>各县（市、区）委组织部，市直各单位</w:t>
      </w:r>
      <w:r>
        <w:rPr>
          <w:rFonts w:ascii="楷体_GB2312" w:hAnsi="楷体_GB2312" w:cs="仿宋_GB2312" w:eastAsia="楷体_GB2312"/>
          <w:sz w:val="32"/>
          <w:szCs w:val="32"/>
        </w:rPr>
        <w:t>：</w:t>
      </w:r>
    </w:p>
    <w:p>
      <w:pPr>
        <w:pStyle w:val="Normal"/>
        <w:spacing w:lineRule="exact" w:line="520"/>
        <w:ind w:firstLine="640"/>
        <w:rPr>
          <w:rFonts w:ascii="楷体_GB2312" w:hAnsi="楷体_GB2312" w:eastAsia="楷体_GB2312" w:cs="仿宋_GB2312"/>
          <w:sz w:val="32"/>
          <w:szCs w:val="32"/>
        </w:rPr>
      </w:pPr>
      <w:r>
        <w:rPr>
          <w:rFonts w:ascii="楷体_GB2312" w:hAnsi="楷体_GB2312" w:cs="仿宋_GB2312" w:eastAsia="楷体_GB2312"/>
          <w:sz w:val="32"/>
          <w:szCs w:val="32"/>
        </w:rPr>
        <w:t>现将《中共广东省委组织部关于深入开展习近平总书记重要批示精神学习培训的通知》转发给你们，请认真抓好学习贯彻落实，并将开展学习培训的有关情况及时报市委组织部。</w:t>
      </w:r>
    </w:p>
    <w:p>
      <w:pPr>
        <w:pStyle w:val="Normal"/>
        <w:spacing w:lineRule="exact" w:line="520"/>
        <w:ind w:firstLine="64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520"/>
        <w:ind w:firstLine="64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ewNewNewNewNewNewNewNewNewNewNewNewNew1"/>
        <w:spacing w:lineRule="exact" w:line="520"/>
        <w:ind w:right="-155" w:firstLine="5280"/>
        <w:rPr>
          <w:rFonts w:ascii="楷体_GB2312" w:hAnsi="楷体_GB2312" w:eastAsia="楷体_GB2312"/>
          <w:color w:val="000000"/>
          <w:kern w:val="2"/>
          <w:sz w:val="32"/>
          <w:szCs w:val="32"/>
        </w:rPr>
      </w:pPr>
      <w:r>
        <w:rPr>
          <w:rFonts w:ascii="楷体_GB2312" w:hAnsi="楷体_GB2312" w:eastAsia="楷体_GB2312"/>
          <w:sz w:val="32"/>
          <w:szCs w:val="32"/>
        </w:rPr>
        <w:t xml:space="preserve">中共韶关市委组织部  </w:t>
      </w:r>
    </w:p>
    <w:p>
      <w:pPr>
        <w:pStyle w:val="NewNewNewNewNewNewNewNewNewNewNewNewNew1"/>
        <w:spacing w:lineRule="exact" w:line="520"/>
        <w:ind w:right="-155" w:firstLine="3675"/>
        <w:rPr>
          <w:rFonts w:ascii="仿宋_GB2312" w:hAnsi="仿宋_GB2312" w:eastAsia="仿宋_GB2312"/>
          <w:color w:val="000000"/>
          <w:spacing w:val="6"/>
          <w:w w:val="97"/>
          <w:sz w:val="32"/>
          <w:szCs w:val="32"/>
        </w:rPr>
      </w:pPr>
      <w:r>
        <mc:AlternateContent>
          <mc:Choice Requires="wpg">
            <w:drawing>
              <wp:anchor behindDoc="0" distT="0" distB="0" distL="114935" distR="114935" simplePos="0" locked="0" layoutInCell="0" allowOverlap="1" relativeHeight="6">
                <wp:simplePos x="0" y="0"/>
                <wp:positionH relativeFrom="column">
                  <wp:posOffset>3585845</wp:posOffset>
                </wp:positionH>
                <wp:positionV relativeFrom="paragraph">
                  <wp:posOffset>-660400</wp:posOffset>
                </wp:positionV>
                <wp:extent cx="1511300" cy="1511300"/>
                <wp:effectExtent l="0" t="0" r="0" b="226626674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vMCcBPTUBLxz4NDIBKSP3MCXsNTT0PRzzPSjxPScBLTP2MiQ8OB8Da1MIQC3MBiwDa1MNXV0kOsSZHD4TRz8OQjYIPzV+1Ky9HMaPsbPfU0ASyrR0sSvuQF8iSlEsYS3MBiwSZVctXWQ0blUNXV0kOsaPtaKI1KmXxsCNq8eo0p9xuyvuT1kmalEzcWIkSlEsYS3MBiwSZVctXWQ0blUUb1UxSlEsYS6VzKlxxch41LqPyp+W5cZurq77K0MoY14gcGUxYUUyYWINXV0kOfzJOEMoY14gcGUxYUUtZWQNXV0kOsaPtaKI1KmXxsCNq8eo0p9xuyvuT1kmalEzcWIkUV4ocD4gaVT9CPn7T1kmalEzcWIkR1U4Tz39LC=2LCHxLCD1LCPvNCf2NSX3OB8SZVctXWQ0blUKYWkSSi3MBiwSZVctXWQ0blUTZV0kOiHvLSbsLCPsLSbfHCDzNiH1NiT0OB8SZVctXWQ0blUTZV0kOfzJODMuaWA0cFUxRU=9LSjxKiD1NB3wKiDvLCvuP18sbGUzYWIITC3MBiwCa10vcWQkbj0APzEjYGH9LyfsLjLsMDDsMTXsPTTsLTD7KzMuaWA0cFUxSTECPVQjbi3MBiwPZVMEdGP9KlcoYivuTFkiQWgzOfzJOEAoX0coYGQnOiPtLiDvLC=vOB8PZVMWZVQzZC3MBiwPZVMHYVkmZGP9MB3xLS=vLC=7K0AoXzgkZVcncC3MBiwSZVctYVQCa14zYWgzOj0IRTPzZjMCPSA0YzE2RTIAYzkPPmcAPzkBVTUCPTUAPTEAQzYWTUM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k2SjQALz0TVWcMQDE2U1giSj0TX2cNQDDySUQYcz0DPWcWZjH3SUDvczM2VTQVTUEGRFcQPUE2Pj8MTSg2QEEYQEYQTTkHY0okYi=zX1Q2QWgDdjENPlcNUjIAX1UBbFXxUUgNYTEpQVIMPlsGPSEUQTMnMEMTZSERX0olLkUXSlUAaF4UYmMRJ2f0QF8MTSg2QEEYQEYQTTwHY1EAaF0APVoiSWgGdjEZPlcNUjIASVUEZyQzUUgGVCkrQmoXYzoZLTf2QVYyYUD1QDMBamoASjImZ2EnZ1kGNWbvPjEQQTYAPT8BZkEAc1cYZzMmVTUAMlYgYEL1ZTcQM1MNT0jyVF8CMiMgMVoVQ1YxSzUBT171UFQXSUQWTFULcmAsdGQuK2I2ckgENGn4Zh7wVl8ZSzzzMyEGTmUwdEQVXl8QXToAVB7uaUjyTEYRQygicF3wUkkCJzg5ckkRPiMwLDExL0UWYVUsaGH0L2=vaWoXbCIsaik1MzzvZlMvPSgVXTwgZUTzRWUFbFIwYlIVRCQiRmMDSibuaD3wK1D3PzE2QTEAXT8BcWoCPmUDPVYBYz4VREMMQTcDPUcmPkHyTWcqTSk3UzwObjERLFs3MzH0TTT3PkIUTloAYDImSkYHTSQEQlcQUSMBbTUPZ1QXS1w0TD8yS1wQXSUXaGY1UzIjPWcCc0kDUkHvTDIATTQAY1IASTIUQzISbEcCc1MDPjE2UDMpPWcNZlrvSloAMDwTSWcFc0kGR1wYSDHzQiYBPSA2STQYMT4DVWcOPyA5STQAdD0BczcBZWAWP2ckPlUQTUMMQDDySVoAdT0DQWcMQEU3SzQILz0pRWcMPmMGPkMvUzYQQTQBPjk2STQicz0pRWcMUEk2SjQAMD8DXyUNZlc2QEEYRjsuVjknclMNPUEEQjIQPTQmVTUAPWgAdjIqUEIRLl0VTSDyc2EOdjs0bCckUiHuJzUNPjIYb1T0R0ADQzgLMUL2LGoKKx8EPmERUlgXXy=uSjD1aiQAUiIZcTUPRGUqMTM5SyUpRCcAVkQrRGIMbikCLWf2XV32RW=qQEEnQTQpR1UCXl8scyb0RDkNQzIAJzU0PlQLXkIkPTgkQ0AmX1oHcygPKzkYX0olQjkVdD4wJ0kqJzosTTkqU1vwUD3zOSvuT1kmalUjP18tcFU3cC3MBiwSZVctXWQ0blUVXVw0YS4MRTkGRWcYRjsuVjknclMNPUEiP18IRTcFQDMCPlgAPzEQQWgCdjEJPlcUbjQmSTMGY0UASTL3QzMSbTcSRVHyQEEERDEgPVkBPzE5VSIELj8DUSMMQDzzSjcIMUk5YFoOQDTxVWoAMD0TUlwMQz4pSloUdUoKPzMAJ0k2Y1cPZT0IRTQSMjEDPVcEPzEmNDgAPTkmQlcQRTEQPTEAPUkVVjI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pPSAMQFM3SloAcz0DPlEFcyA3SmoALD0DX2gNZjE2STQBXT0Hc2gDUDELPlcNUjIAVVUBPTIDPTTzdDQ5PT4BYz4VPjEmYTIrMR8TZGfyPUQETD0ALDcALUUEPmfzQ1vuVkIiLSQCSUIyczcQVTQVTUEKRFgJSzwVQmgrK0oRXyDzP0cjThs3RCcHZz8mdDQ5PT4BYz4VPjEyYTIuP0cYPTMNc2oEXj0BZzcALUUEPWfzT0QoLUIiVlXxUUgNYTErakUlb0HqdCUDaz0IQ1YMPSAGP0MwQ0MIXiMDTTUBPUEUPTDzQz4AQDMBZUEKPlcQQG=4bCELbTkZQGQ2LTopYFUmSGIjbl0NUUnqbyQQQjspbD3wX2gNVSjzcRssXjbxZhs1PykiUGoPLk=uUl0nZyQ5ZmYUVjb1bjYNUmUnPl8qPlXuJ0opXykVQVI3dSIlUkYmSCQlSyknQTgkbkECclQRViT1XUc1alUtT1INYV4gXVXxK2M5Tz44ZzQ3Ul8zbToTY1jzU1w0bCkzUVYnc102SSM1J0TyVCkxczkDPUEAPl7zQycMRTbzSTH3QzDwUVQIc0EYSTIgPTYHYDQCTjPyQkkyMmMBREMTRGMHaDETczYFTjcMPiAGPSEUYDQmTUcBPkQiQ18QJ0HwXyYWMCf1cyYVPmIrYUbqNUkFLDQASDImSkYHTSgEPjEMPzIyPWcFTUkFR1wYSDI2STUDPj0KSTQALj8TTSIMQFczSWoAVDImVWEVY2MHY0guQTQTPWcNZlrvSloAMDwTSWcMQDU2RDEYQzsrVTwBMDX0PjIIcz0DX2kMQDk2SUQAcz4TQSQMZlM4SVoAczc2VTYKaEkVPUEMQTUpPWcNdjE4SVoAdD4pPSAMQFbzSmoqLj8DPT4BY1swZFsoQyk2LDIATUUFPTEOPlcQPTQEQD0GTj4FRFEZUjQXYjMuMz0wMl4zMUghKyQQLDUFZWf2Z173SUkiclwLckQMbh73TTcvQkcFYGoTNCADbVYmPkgZaSQQNFT1UFsLSScsSVYyPlwOUVUydWXvSEgHcGElb1ktMD4CQUEOSW=zRmUoXjQ1Z1MmLEkEQCQSMDXvcGQFMDEjMEjqPmkMYjQ2KygnZGgrNEUnVDTxbiUoUCQsVjEoTlEXUjzy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cQRTEQPTEAPUkVVjIIczMQVTYKcyQDPVguQjEDPT4BY1swZFsoQyk2LDIATTUFPTESPlcKQzjvUzsJVjgHYGAqZxsiYT4PbVv3NB8rMEEyblcuXUEWMVvwLiE3Z1kRQh8IZlsmaGAwUh7vYmkiRmkBbz4tMEgpQlotRSEUU0YDNTQVLlk0QG=wUEQ1S2cyVV72ViIkUTwBNTEPcEkHTkfvcSD0bDgrTjsrVGEhM1jyLB8IclQ3Mjb0MVgAYV7yMz4kZzYJK0AhLiE3SjsyajEuU0ErbDwzaT8jbh84ZUX7K0MoY14gcGUxYUYgaGUkOfzJOEMoY14kYDwkalczZC3xLS=vOB8SZVctYVQLYV4mcFf9CPn7T1kmalEzcWIkS2IjYWH9LSvuT1kmalEzcWIkS2IjYWH9CPn7UlUxb1kuai4VNB3vKi=tLSbzOB8VYWIyZV8tOfzJODksXVckQDL9ZzQPNScKMFcwL1YZZV4HUygyUBsYRmIrLSH8K0H0Q18kPVICQTI0Tzw4dmYnSWAIQkXvVGQiUVn1TVQOdGcsSlEycDHzRCkBPUMFTF8qU0IqZ0cNSj4NSj4XUz4NcV8NSiIISj4oSj4NZ0cNZT4NSlkXUz4ocV8NZSIISlkoSj4oZ0csLj4NaSIXU1zxcV8sLiIIaSIoSlzxZ0c2cT4Nc2UXU2c0cV82cSIIc2UoSmc0Z0c3VD4NdEgXU2gXcV83VCIIdEgoSmgXZ0c3Zz4NdFsXU2gqcV83ZyIIdFsoSmgqZ1kXSj43VD4XZUgNcUIXSiInVD4odEgNZ1kXZT43VFkXZUgocUIXZSInVFkodEgoZ1jvLj43LCIXZS=xcUHvLiInLCIodC=xZ1kVcT43UmUXZUY0cUIVcSInUmUodEY0Z1kFVD43QkgXZTYXcUIFVCInQkgodDYXZ1kFZz43QlsXZTYqcUIFZyInQlsodDYqZyMSSj4QTz4XL0MNcSISSiI4Tz4oTUMNZyMSZT4QT1kXL0MocSISZSI4T1koTUMoZyM0Lj4QcSIXL2TxcSI0LiI4cSIoTWTxZyMBcT4QPmUXLzI0cSIBcSI4PmUoTTI0ZyMEVD4QQUgXLzUXcSIEVCI4QUgoTTUXZyMEZz4QQVsXLzUqcSIEZyI4QVsoTTUqZyPuSj4UKz4XMB8NcWHuSiI0Kz4oUR8NZyPuZT4UK1kXMB8ocWHuZSI0K1koUR8oZyP8Lj4UOSIXMCzxcWH8LiI0OSIoUSzxZyPxcT4ULmUXMCI0cWHxcSI0LmUoUSI0ZyPwVD4ULUgXMCEXcWHwVCI0LUgoUSEXZyPwZz4ULVsXMCEqcWHwZyI0LVsoUSEqZykWSj4XUz4XNUcNcRsWSiICUz4oVEcNZykWZT4XU1kXNUcocRsWZSICU1koVEcoZykHLj4XRCIXNTfxcRsHLiICRCIoVDfxZyktcT4XamUXNV40cRstcSICamUoVF40ZykoVD4XZUgXNVkXcRsoVCICZUgoVFkXZykoZz4XZVsXNVkqcRsoZyICZVsoVFkqZ1r4Sj4FNT4XZykNcSf4SiIkNT4oQikNZ1r4ZT4FNVkXZykocSf4ZSIkNVkoQikoZ1sPLj4FTCIXZ0=xcSgPLiIkTCIoQk=xZ1sDcT4FQGUXZzQ0cSgDcSIkQGUoQjQ0Z1sqVD4FZ0gXZ1sXcSgqVCIkZ0goQlsXZ1sqZz4FZ1sXZ1sqcSgqZyIkZ1soQlsqZ0cNSj4FZ1sqZ1sqZ1sqZ1sqZ1sqZ1sqZ1sqZ1sqZ1sqZ1sqZ1sqZ1sqZ1sqZ1sqZ1sqZ1sqZ1sqZ1sqZ1sqZ1sqZ1sqZ1sqZ1sqZ1sqZ1sqZ1sqZ1sqZ1sqZ1sqZ1sqZ1sqZ1sqZ1sqZ1sqZ1sqZ1sqZ1sqZ1sqZ1sqZ1sqZ1sqZ1sqZ1sqZ1sqZ1sqZ1sqZ1sqZ1sqZ1sqZ1sqZ1sqZ1sPY0EDZycqZ14kZ0oqZ1sqZ0AuZyM3Z1sqPz4qZycwYychQjwoMCkPQFk5aFkhQjwRRFb2TF4lTychUjwnZyjzNV45UyQPUjw3Q0cwTDUGTjgPYVsLQxswX1Y5aFYSLCMwTlXyNWTzTyc0VCMnRGLyPkM5ZlkEVEEYcSEocWQlY0Q5LCMwQzcTL0cvazgEYVYtMEMYZ0IGLFY0cGoBbmImL2jzZjo4VEEtMGoZcVbzZiMhb2ktMDjwVjnvaEkIb1r0djbqNTsUUiQAVSz3bkLuU1khc2ELcD8BTEHuZjo0X0kvMiEwblz8cjIHNR8VLEIHMGgAZmUsUiMMZlgxNFcCSzcjTVwEZlg3Y14TVDsOSUM0Z2fwPyMLSiTzXz0ETV4RPzoCVWIOJzMhRmksVCH2cFcmUj0iQkEKVlYIQFwxLj0pUWcEVDMFcSQ1cjQPdF4UZTgFY2ASLjsQVDQmVjEXYFkpQF0DZ2gWbiPuPjsTSlP0TTnzL1oSMWcQNVM3TT40NWQVLlkWT0nuLjjqZlo0dGkmUVs2QyQ0SVQkUEHxMWcybyYVUTIrVVwSMyTqMV8FRCUic1IDcRsSLScLNFrvMEH0MWcDdTH0L1sAaWQSM2ILTCMrXmMTPWMxLDshLzcYQSYpVUbvZhsYYTDvU2EiQGQmYzwYZmHzcVI2QzbwND4EUmUlLz32RGT1bVoRaEA4NEQhYT0QUiUyZzQHOSQScTklNEIGXkPwalMlR2IyZzQFTScpVDEwbmT3PUQITSQKbkkTbSEScUEYP1IAbiIBVCAUL0=xSVTucEEJLyfqSUICbyEyVDH8MVM5al38dULwR0IvXmISRlb2bmk5YlbuLUEqLyMKakYyPVIAcUYxQzs4XmERMkMJbmM2bz0ya2UmSCUUPSQkbkkiT0kEM2H4T2kyQykqUlH8bkAYQUEYYDs5Q0gIaToibiQHS2MhQzIhL2MPLjgBaigYbi0YRlUsbEQyQWozX2L0L0oqa2nzYib3PmYTXkk1XycKLCAvTGkXPjslcCUmLEPxa2kALUEPRFYxK1n2SzoZYV7vLkkyPmMnTFUlLlsATUMjbkk5TEkMT0kJTDPybF0Vcik3MmPwMF8MUGo4SFU2RC0DUV0xZWoZQS0ZQVgva2=3XmY3dl4HRDoub2kwQVj3UCkTay05SDj0MEYmNWkPRlf2dEkxTjH3aygucCQhbjH3dmQLXycUVFIkRUQxUjEJXyzzRGMxSEoxZEMMXxsJdSgFZVzvb0YWVl8NcScUKx8nT2juZEP3bDEsUl4FTUj2PmYRLz8nMUQFNEX3NWEmY2D4RmELRmcwdU=vaDEXbxsDQDkrTF0nR2ErMVwmdEQFVR74QEoiXyMYXy0ZSx8FRj0Yc2MERiQ2amYTdiLwcD8NPUUpMVbxcFotcjgtMUITUSI0dSk2MVwkR2QmMlMMP0P3PlUTMmPwTDk5RlYCVl0YLjgKPUIjdSgqVjMHLjchdFUuaWYzRCcJTj4OPkXzQDk2Uhr0NUozXycxLEk2Ll8CQizqdj8ucmUERVgRdTgLYhskYT85aF8IaGUsdlQ1LVcSaif3cCIjNDEtTlLua0YmQSUzbDUpLEj3TmghdCkkRTEQa2UzQjcHPmUXYTwOX1n1YTbyayItaVoBTi0uciUuLiIkdWc4MzE4Y0D4OV4pdEcrU2YvaFTudmY4VjMRUUAnXjf4bUQ4LWYTamEnL1sXZDD2dTT2aSc3dUX3STLwVWUVcUMtY0gyVFosTj0QTGf2VWcLRj0MUx7wKyPyaWMJTjssVWoBY2gIdVkNdF4mMCTvc0H4QSMnLmY5TGAwRmEHPlkoLFMLVDIVUlz8LTnzTj0VYj4VLVILNFktcEADLmoYdFsyb1XwbSUKQUkXSjEEZS0ldiL4dFkxbyQucVf3P0QALWUWQiYRRlI1MiINdVgPTkHzYz7yP1shdUkISS0BLmktZGIGLz4TU1UGMyIJUh8uakIPbkQ0X2fyYj7qMzUmPWLuSmQObWg4UCP4LF04Tl0HTDUSLkImL0AvLj4MUlclaC0MczQLSDL4c2QhQmDzXiIwSTMLMTEQbVU4MF4DZDIWUSILTyAydFXvcFTyVFYyS0oAQWMycyQlYjQvPUQvPUAsVTETUGoEcFcXby0YM0X1UCMYTjEwdkfvcygnVkERVT7wP0QRQSYQcTQIMTsTVFX3VjQHbDsnaFjxbkQmSVkLKzsIcmD8bykxMDUiMCfxJ1UGYSkiPmIxdUPyNSghNDYWY0QJalQsMzgxYVY5bSEwZCY1MBryU1sHUR8yTmEkTjTqQVM2a10vUzk5clYCTBsJP1giUkIJbCXuMCgjOWkrX2P3LBs5SDzyJ0ctLzsEaUcNLzr8ZWnqKykMdWj2VWA5TmoJQ18lZTr1bmDxNUnqVSgPSVgiYFj2UTEWU0ASYjErVjshYUcALzUTRVUCbFkPbCEVVD3vT0QFcTMzcSM5dlIuaTstYWj0b2YYYz0ZVSMUVGohVSz0LickL2=8OULwUyQTOUj8dTH1P1IoYicXUy04RDUtJ0QGZEnvSDsuX1YBa1Y5RkkYQWMxcjcuR0HqQSUXX2ovZ2gSPlsZLUgSYzMDb0gOUDnuPlwybjIFL1k2Q1QUcmIxYFg1ckESPUQJLycHPlYQNUMYUVghdS0YSUDydmYiTlf8PmfqdmchJ1k1LTkUcTU1XlI5YGQRU1QMLVMYaiEVYV8FTyH4QWYxZEDqR0fwMGU0Xmb8MzzwTT0RRSgyahsjUUPqSjURNEgZbloMUic1SzYBc0UFMGoydGjvZmHyUEg0PWE0SUYoTEEzXiU3cDk0RDQKTEAjLEkZUlLzSS=wbDrxc1YPTmj0YyUlMUQxYiQCXlkjQTsxQGUROWIqRGHzVTQ4SR8MSkkpVUIDUCP3X2MPc0H4bjIJc1nqbVXuXkH4aCLyQDsrPzYBRjooRGTqa1j1cEYTY2oRUTQJdVsVT2AjYUkkVFoYbWITdDH3bGMDXikoPlkTQ2QVdV8zRSEXU1sYOUYJZizyYjoxVjoMMEgKLDwGMBsoKyX0R2U2XkQOdjoBaSgYZWcjTSEZQyAHUScIYDXxRD4xSEkzc1cZbkYxSV4wX0D8R1YjZFgoPh8vSTkITjE3UCQGdWExM1zqTETyTScTVCURRyz1NFgYcykJNS03XkQZZCL8ZlQXZCEYLyAiLzUBRx78QDo2bGf4Y2IFcEYUYFkNVF4jVUgwOSQ2VjU2ZlYmRmYIYDIpQl8vdD4jalICVjUVYiIxZyU1MCYIbTbxYWQKQWcsJ0ILQzwUZyESPjUhZUIvYEEvLVoFLFv2UF8LLGU1QT8nYj3wLyYoQTk0VEnwZWojX0MVUjYTLyPvPlL3LiM0SCEBJ1sUa2koSUMlTFYDMV8KSVYATUcDYzc2PlUnLjQKUjUGSV4wSUYAdFckLkkxLVcLSGASUjstRTQNbkQ2ZTMWXmoKQVY4Zx8CaGkFdUkCSxsQPyQ0dVj1cl8HJ2DvUW=yM0ApQ0gDQ2kTRCz0MzUWUjkEczQ0Vhr2QiUMS0YpdFgibCI5dTn4TmMESWgBckcjLDU3YF8XNTkhTiQXYiU1XzYIVVQ2Tj0EbDoSLjQ2RxrqQ0kSRDMFR2AhXykLLjf0K1gvRUIrLToWY1MtSDY5MDcJcEITdUoYclYmbi0pX0csL0gLQjIvbEUSc0cTQFsyaUQRPTwQMzwhLzojK1g4UyMxMEAtTFn3Jz8HdmAQclUwLjYnMCQiZi0PVkYoRDvyQyAQLUQYclYLNTzvRyDwTjnyMj0ZSVQ4VCc2MEIGSEgiTDENLmbwaj4MMSQoZmbuTFcrVSMiTGb8bEgYS0QnT173S2IXa0L0SCMiaUT1QGgGNUD1UD8pMWIXTlHyMF8GSmjuJ0Msc1sQMj0IOSUVQUIIayQmQmYnTV4iQlgEbm=0TzotQG=2NCgjTmApZEgKY0UwMEgBQ1sLaVMJSj4BYmIlayH2RkgNMVQxcj8jXl0kdEn0L0fyZlj1PzYCPzLwclQtT2=8YDsCOTsMK0omRCD3LUHqUTg1Q2QVLCcsOV4VclIjdSElLDgpQFUXRDcQcTryU0AjRmYJdDwUK0L2Vj8VVGA5bWjqXkE5ZFQrK1jvZiDuSz4zX1zvaVMEX1ktdF8scj0KY0QsQjwYUUMsXyX0Sl8INVcpdUQ3RjP3QTM4K2crMF8GbTMIT10Dc2ESUVnwblwuaiAELUkpSlPyPVkISGUQLlg0ZEIYUl4qcEgSVEkAMlklTDTyakAtcFkySlIBLCzyLjv2TkP2OWj2ZlgGQVwyTEYTQWoBVWjuL0QScFMXLR8nXjQ3RijwTzEpUSUJZjUnMkkEblghZEA4PWf8M0kQYlL2ZzoTTBsZSDD2T2QyaV0zUCgwLCkrL2MyNGoFQUYpSDUXQjHvNGUVVUEqZWEJZ0j4LGAQb1ksQVv3VTQScj4QcEIGbUf4P1fwRyIwPiEjRlISSSXwYmQYVSIhLikEVGciVlkwZjkZcyYyaTIpbSYkb0IsTjInQSYpS0kYLS0wRloRc0IpZmYiPSg0TmL0LCP2alL1bmMTbWUFUEEybSQ3Zlg4SloGM0=yRmcrQCcqcCjyMh8ILz8CVjEjLi=wcDQmNDUxZlUjRGkhQGIzbzn8YjoMShr0QFwRLVMyTyEBLVUKc2crb18uTCHzaDkJcEgKQzQQP14nQj8RRlshVWUja2MOZ10ARigVLiERQkPyYVwJdC03PT0VSCgJPS0YdVP4NDIDRVIZM0nwLjMYL1gFUCT8UmYAPzoHR2PvP1T8MzUGZTISMzMALVUXRl32LiQlTmoPUCgXLjH2UUoGbVUhM2ESZGcKMzYqM2TuTEPzMD0ARVUJLWQwPkQtZyctaTzyLj3zY2D0ZiEATSYQYlY0UCUidiX8Lz0UYVI2Z0IURmUhamYHXkc3YDoscSH2a2E1b0oMdTbyLUP2MTITLl34TzUyMkokZEbubT8QUGMnNUURZiMwPmktKyUlZ1kELSgLMWQDNTIDZEb3Pl8Fb0UoYDH1RiAxb0fxXzQJRWc0MT0USDMsYxsEVFgBMWgGcDLzUjQJdlI0Y2nycDHzTFomYTH4PkAmQDH4PyL0Pz8pbzkXbzoYTWkGL18ybzIWdSMCKyIAMj4YQVUINWIEciIBOUIhPmoISF4ZbUjzcWM4Y2k1cTsibC=0M0=vPmYETB8JSEUKXjXvM0MqdSP4ZGkBSzIVOUAUQDTwZyHuYzjyPiXzJzIhZVcKMl3ycScsLjIXY1v0bWo4MGEDQDIQbWMKX18QcSbzTDHvbkYGSz0SR1IJdWTxSyLzQicDZyknXSvuRV0gY1UDPy3MBiwFa2IsXWQkWzYrXVb9OB8Fa2IsXWQkWzYrXVb9CPn7PWQuaVk5XWQoa14eQlwgYy3vOB8AcF8sZWogcFkuak8FaFEmOfzJOEAxa2QkX2QDa1M0aVUtcC3vOB8Pbl8zYVMzQF8icV0kamP9CPn7PlExP18jYVEtYFkSZVctXWQ0blUFaFEmOi=7KzIgbjMuYFUgalQoT1kmalEzcWIkQlwgYy3MBiwFT1UxclkiYUMNOi=vMy=xLi=wMi=zLCf3Myj1N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82.35pt;margin-top:-52pt;width:119pt;height:119pt" coordorigin="5647,-1040" coordsize="2380,2380">
                <v:shapetype id="_x0000_t202" coordsize="21600,21600" o:spt="202" path="m,l,21600l21600,21600l21600,xe">
                  <v:stroke joinstyle="miter"/>
                  <v:path gradientshapeok="t" o:connecttype="rect"/>
                </v:shapetype>
                <v:shape id="shape_0" stroked="f" o:allowincell="f" style="position:absolute;left:6831;top:144;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vMCcBPTUBLxz4NDIBKSP3MCXsNTT0PRzzPSjxPScBLTP2MiQ8OB8Da1MIQC3MBiwDa1MNXV0kOsSZHD4TRz8OQjYIPzV+1Ky9HMaPsbPfU0ASyrR0sSvuQF8iSlEsYS3MBiwSZVctXWQ0blUNXV0kOsaPtaKI1KmXxsCNq8eo0p9xuyvuT1kmalEzcWIkSlEsYS3MBiwSZVctXWQ0blUUb1UxSlEsYS6VzKlxxch41LqPyp+W5cZurq77K0MoY14gcGUxYUUyYWINXV0kOfzJOEMoY14gcGUxYUUtZWQNXV0kOsaPtaKI1KmXxsCNq8eo0p9xuyvuT1kmalEzcWIkUV4ocD4gaVT9CPn7T1kmalEzcWIkR1U4Tz39LC=2LCHxLCD1LCPvNCf2NSX3OB8SZVctXWQ0blUKYWkSSi3MBiwSZVctXWQ0blUTZV0kOiHvLSbsLCPsLSbfHCDzNiH1NiT0OB8SZVctXWQ0blUTZV0kOfzJODMuaWA0cFUxRU=9LSjxKiD1NB3wKiDvLCvuP18sbGUzYWIITC3MBiwCa10vcWQkbj0APzEjYGH9LyfsLjLsMDDsMTXsPTTsLTD7KzMuaWA0cFUxSTECPVQjbi3MBiwPZVMEdGP9KlcoYivuTFkiQWgzOfzJOEAoX0coYGQnOiPtLiDvLC=vOB8PZVMWZVQzZC3MBiwPZVMHYVkmZGP9MB3xLS=vLC=7K0AoXzgkZVcncC3MBiwSZVctYVQCa14zYWgzOj0IRTPzZjMCPSA0YzE2RTIAYzkPPmcAPzkBVTUCPTUAPTEAQzYWTUM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k2SjQALz0TVWcMQDE2U1giSj0TX2cNQDDySUQYcz0DPWcWZjH3SUDvczM2VTQVTUEGRFcQPUE2Pj8MTSg2QEEYQEYQTTkHY0okYi=zX1Q2QWgDdjENPlcNUjIAX1UBbFXxUUgNYTEpQVIMPlsGPSEUQTMnMEMTZSERX0olLkUXSlUAaF4UYmMRJ2f0QF8MTSg2QEEYQEYQTTwHY1EAaF0APVoiSWgGdjEZPlcNUjIASVUEZyQzUUgGVCkrQmoXYzoZLTf2QVYyYUD1QDMBamoASjImZ2EnZ1kGNWbvPjEQQTYAPT8BZkEAc1cYZzMmVTUAMlYgYEL1ZTcQM1MNT0jyVF8CMiMgMVoVQ1YxSzUBT171UFQXSUQWTFULcmAsdGQuK2I2ckgENGn4Zh7wVl8ZSzzzMyEGTmUwdEQVXl8QXToAVB7uaUjyTEYRQygicF3wUkkCJzg5ckkRPiMwLDExL0UWYVUsaGH0L2=vaWoXbCIsaik1MzzvZlMvPSgVXTwgZUTzRWUFbFIwYlIVRCQiRmMDSibuaD3wK1D3PzE2QTEAXT8BcWoCPmUDPVYBYz4VREMMQTcDPUcmPkHyTWcqTSk3UzwObjERLFs3MzH0TTT3PkIUTloAYDImSkYHTSQEQlcQUSMBbTUPZ1QXS1w0TD8yS1wQXSUXaGY1UzIjPWcCc0kDUkHvTDIATTQAY1IASTIUQzISbEcCc1MDPjE2UDMpPWcNZlrvSloAMDwTSWcFc0kGR1wYSDHzQiYBPSA2STQYMT4DVWcOPyA5STQAdD0BczcBZWAWP2ckPlUQTUMMQDDySVoAdT0DQWcMQEU3SzQILz0pRWcMPmMGPkMvUzYQQTQBPjk2STQicz0pRWcMUEk2SjQAMD8DXyUNZlc2QEEYRjsuVjknclMNPUEEQjIQPTQmVTUAPWgAdjIqUEIRLl0VTSDyc2EOdjs0bCckUiHuJzUNPjIYb1T0R0ADQzgLMUL2LGoKKx8EPmERUlgXXy=uSjD1aiQAUiIZcTUPRGUqMTM5SyUpRCcAVkQrRGIMbikCLWf2XV32RW=qQEEnQTQpR1UCXl8scyb0RDkNQzIAJzU0PlQLXkIkPTgkQ0AmX1oHcygPKzkYX0olQjkVdD4wJ0kqJzosTTkqU1vwUD3zOSvuT1kmalUjP18tcFU3cC3MBiwSZVctXWQ0blUVXVw0YS4MRTkGRWcYRjsuVjknclMNPUEiP18IRTcFQDMCPlgAPzEQQWgCdjEJPlcUbjQmSTMGY0UASTL3QzMSbTcSRVHyQEEERDEgPVkBPzE5VSIELj8DUSMMQDzzSjcIMUk5YFoOQDTxVWoAMD0TUlwMQz4pSloUdUoKPzMAJ0k2Y1cPZT0IRTQSMjEDPVcEPzEmNDgAPTkmQlcQRTEQPTEAPUkVVjI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pPSAMQFM3SloAcz0DPlEFcyA3SmoALD0DX2gNZjE2STQBXT0Hc2gDUDELPlcNUjIAVVUBPTIDPTTzdDQ5PT4BYz4VPjEmYTIrMR8TZGfyPUQETD0ALDcALUUEPmfzQ1vuVkIiLSQCSUIyczcQVTQVTUEKRFgJSzwVQmgrK0oRXyDzP0cjThs3RCcHZz8mdDQ5PT4BYz4VPjEyYTIuP0cYPTMNc2oEXj0BZzcALUUEPWfzT0QoLUIiVlXxUUgNYTErakUlb0HqdCUDaz0IQ1YMPSAGP0MwQ0MIXiMDTTUBPUEUPTDzQz4AQDMBZUEKPlcQQG=4bCELbTkZQGQ2LTopYFUmSGIjbl0NUUnqbyQQQjspbD3wX2gNVSjzcRssXjbxZhs1PykiUGoPLk=uUl0nZyQ5ZmYUVjb1bjYNUmUnPl8qPlXuJ0opXykVQVI3dSIlUkYmSCQlSyknQTgkbkECclQRViT1XUc1alUtT1INYV4gXVXxK2M5Tz44ZzQ3Ul8zbToTY1jzU1w0bCkzUVYnc102SSM1J0TyVCkxczkDPUEAPl7zQycMRTbzSTH3QzDwUVQIc0EYSTIgPTYHYDQCTjPyQkkyMmMBREMTRGMHaDETczYFTjcMPiAGPSEUYDQmTUcBPkQiQ18QJ0HwXyYWMCf1cyYVPmIrYUbqNUkFLDQASDImSkYHTSgEPjEMPzIyPWcFTUkFR1wYSDI2STUDPj0KSTQALj8TTSIMQFczSWoAVDImVWEVY2MHY0guQTQTPWcNZlrvSloAMDwTSWcMQDU2RDEYQzsrVTwBMDX0PjIIcz0DX2kMQDk2SUQAcz4TQSQMZlM4SVoAczc2VTYKaEkVPUEMQTUpPWcNdjE4SVoAdD4pPSAMQFbzSmoqLj8DPT4BY1swZFsoQyk2LDIATUUFPTEOPlcQPTQEQD0GTj4FRFEZUjQXYjMuMz0wMl4zMUghKyQQLDUFZWf2Z173SUkiclwLckQMbh73TTcvQkcFYGoTNCADbVYmPkgZaSQQNFT1UFsLSScsSVYyPlwOUVUydWXvSEgHcGElb1ktMD4CQUEOSW=zRmUoXjQ1Z1MmLEkEQCQSMDXvcGQFMDEjMEjqPmkMYjQ2KygnZGgrNEUnVDTxbiUoUCQsVjEoTlEXUjzy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cQRTEQPTEAPUkVVjIIczMQVTYKcyQDPVguQjEDPT4BY1swZFsoQyk2LDIATTUFPTESPlcKQzjvUzsJVjgHYGAqZxsiYT4PbVv3NB8rMEEyblcuXUEWMVvwLiE3Z1kRQh8IZlsmaGAwUh7vYmkiRmkBbz4tMEgpQlotRSEUU0YDNTQVLlk0QG=wUEQ1S2cyVV72ViIkUTwBNTEPcEkHTkfvcSD0bDgrTjsrVGEhM1jyLB8IclQ3Mjb0MVgAYV7yMz4kZzYJK0AhLiE3SjsyajEuU0ErbDwzaT8jbh84ZUX7K0MoY14gcGUxYUYgaGUkOfzJOEMoY14kYDwkalczZC3xLS=vOB8SZVctYVQLYV4mcFf9CPn7T1kmalEzcWIkS2IjYWH9LSvuT1kmalEzcWIkS2IjYWH9CPn7UlUxb1kuai4VNB3vKi=tLSbzOB8VYWIyZV8tOfzJODksXVckQDL9ZzQPNScKMFcwL1YZZV4HUygyUBsYRmIrLSH8K0H0Q18kPVICQTI0Tzw4dmYnSWAIQkXvVGQiUVn1TVQOdGcsSlEycDHzRCkBPUMFTF8qU0IqZ0cNSj4NSj4XUz4NcV8NSiIISj4oSj4NZ0cNZT4NSlkXUz4ocV8NZSIISlkoSj4oZ0csLj4NaSIXU1zxcV8sLiIIaSIoSlzxZ0c2cT4Nc2UXU2c0cV82cSIIc2UoSmc0Z0c3VD4NdEgXU2gXcV83VCIIdEgoSmgXZ0c3Zz4NdFsXU2gqcV83ZyIIdFsoSmgqZ1kXSj43VD4XZUgNcUIXSiInVD4odEgNZ1kXZT43VFkXZUgocUIXZSInVFkodEgoZ1jvLj43LCIXZS=xcUHvLiInLCIodC=xZ1kVcT43UmUXZUY0cUIVcSInUmUodEY0Z1kFVD43QkgXZTYXcUIFVCInQkgodDYXZ1kFZz43QlsXZTYqcUIFZyInQlsodDYqZyMSSj4QTz4XL0MNcSISSiI4Tz4oTUMNZyMSZT4QT1kXL0MocSISZSI4T1koTUMoZyM0Lj4QcSIXL2TxcSI0LiI4cSIoTWTxZyMBcT4QPmUXLzI0cSIBcSI4PmUoTTI0ZyMEVD4QQUgXLzUXcSIEVCI4QUgoTTUXZyMEZz4QQVsXLzUqcSIEZyI4QVsoTTUqZyPuSj4UKz4XMB8NcWHuSiI0Kz4oUR8NZyPuZT4UK1kXMB8ocWHuZSI0K1koUR8oZyP8Lj4UOSIXMCzxcWH8LiI0OSIoUSzxZyPxcT4ULmUXMCI0cWHxcSI0LmUoUSI0ZyPwVD4ULUgXMCEXcWHwVCI0LUgoUSEXZyPwZz4ULVsXMCEqcWHwZyI0LVsoUSEqZykWSj4XUz4XNUcNcRsWSiICUz4oVEcNZykWZT4XU1kXNUcocRsWZSICU1koVEcoZykHLj4XRCIXNTfxcRsHLiICRCIoVDfxZyktcT4XamUXNV40cRstcSICamUoVF40ZykoVD4XZUgXNVkXcRsoVCICZUgoVFkXZykoZz4XZVsXNVkqcRsoZyICZVsoVFkqZ1r4Sj4FNT4XZykNcSf4SiIkNT4oQikNZ1r4ZT4FNVkXZykocSf4ZSIkNVkoQikoZ1sPLj4FTCIXZ0=xcSgPLiIkTCIoQk=xZ1sDcT4FQGUXZzQ0cSgDcSIkQGUoQjQ0Z1sqVD4FZ0gXZ1sXcSgqVCIkZ0goQlsXZ1sqZz4FZ1sXZ1sqcSgqZyIkZ1soQlsqZ0cNSj4FZ1sqZ1sqZ1sqZ1sqZ1sqZ1sqZ1sqZ1sqZ1sqZ1sqZ1sqZ1sqZ1sqZ1sqZ1sqZ1sqZ1sqZ1sqZ1sqZ1sqZ1sqZ1sqZ1sqZ1sqZ1sqZ1sqZ1sqZ1sqZ1sqZ1sqZ1sqZ1sqZ1sqZ1sqZ1sqZ1sqZ1sqZ1sqZ1sqZ1sqZ1sqZ1sqZ1sqZ1sqZ1sqZ1sqZ1sqZ1sqZ1sqZ1sqZ1sqZ1sPY0EDZycqZ14kZ0oqZ1sqZ0AuZyM3Z1sqPz4qZycwYychQjwoMCkPQFk5aFkhQjwRRFb2TF4lTychUjwnZyjzNV45UyQPUjw3Q0cwTDUGTjgPYVsLQxswX1Y5aFYSLCMwTlXyNWTzTyc0VCMnRGLyPkM5ZlkEVEEYcSEocWQlY0Q5LCMwQzcTL0cvazgEYVYtMEMYZ0IGLFY0cGoBbmImL2jzZjo4VEEtMGoZcVbzZiMhb2ktMDjwVjnvaEkIb1r0djbqNTsUUiQAVSz3bkLuU1khc2ELcD8BTEHuZjo0X0kvMiEwblz8cjIHNR8VLEIHMGgAZmUsUiMMZlgxNFcCSzcjTVwEZlg3Y14TVDsOSUM0Z2fwPyMLSiTzXz0ETV4RPzoCVWIOJzMhRmksVCH2cFcmUj0iQkEKVlYIQFwxLj0pUWcEVDMFcSQ1cjQPdF4UZTgFY2ASLjsQVDQmVjEXYFkpQF0DZ2gWbiPuPjsTSlP0TTnzL1oSMWcQNVM3TT40NWQVLlkWT0nuLjjqZlo0dGkmUVs2QyQ0SVQkUEHxMWcybyYVUTIrVVwSMyTqMV8FRCUic1IDcRsSLScLNFrvMEH0MWcDdTH0L1sAaWQSM2ILTCMrXmMTPWMxLDshLzcYQSYpVUbvZhsYYTDvU2EiQGQmYzwYZmHzcVI2QzbwND4EUmUlLz32RGT1bVoRaEA4NEQhYT0QUiUyZzQHOSQScTklNEIGXkPwalMlR2IyZzQFTScpVDEwbmT3PUQITSQKbkkTbSEScUEYP1IAbiIBVCAUL0=xSVTucEEJLyfqSUICbyEyVDH8MVM5al38dULwR0IvXmISRlb2bmk5YlbuLUEqLyMKakYyPVIAcUYxQzs4XmERMkMJbmM2bz0ya2UmSCUUPSQkbkkiT0kEM2H4T2kyQykqUlH8bkAYQUEYYDs5Q0gIaToibiQHS2MhQzIhL2MPLjgBaigYbi0YRlUsbEQyQWozX2L0L0oqa2nzYib3PmYTXkk1XycKLCAvTGkXPjslcCUmLEPxa2kALUEPRFYxK1n2SzoZYV7vLkkyPmMnTFUlLlsATUMjbkk5TEkMT0kJTDPybF0Vcik3MmPwMF8MUGo4SFU2RC0DUV0xZWoZQS0ZQVgva2=3XmY3dl4HRDoub2kwQVj3UCkTay05SDj0MEYmNWkPRlf2dEkxTjH3aygucCQhbjH3dmQLXycUVFIkRUQxUjEJXyzzRGMxSEoxZEMMXxsJdSgFZVzvb0YWVl8NcScUKx8nT2juZEP3bDEsUl4FTUj2PmYRLz8nMUQFNEX3NWEmY2D4RmELRmcwdU=vaDEXbxsDQDkrTF0nR2ErMVwmdEQFVR74QEoiXyMYXy0ZSx8FRj0Yc2MERiQ2amYTdiLwcD8NPUUpMVbxcFotcjgtMUITUSI0dSk2MVwkR2QmMlMMP0P3PlUTMmPwTDk5RlYCVl0YLjgKPUIjdSgqVjMHLjchdFUuaWYzRCcJTj4OPkXzQDk2Uhr0NUozXycxLEk2Ll8CQizqdj8ucmUERVgRdTgLYhskYT85aF8IaGUsdlQ1LVcSaif3cCIjNDEtTlLua0YmQSUzbDUpLEj3TmghdCkkRTEQa2UzQjcHPmUXYTwOX1n1YTbyayItaVoBTi0uciUuLiIkdWc4MzE4Y0D4OV4pdEcrU2YvaFTudmY4VjMRUUAnXjf4bUQ4LWYTamEnL1sXZDD2dTT2aSc3dUX3STLwVWUVcUMtY0gyVFosTj0QTGf2VWcLRj0MUx7wKyPyaWMJTjssVWoBY2gIdVkNdF4mMCTvc0H4QSMnLmY5TGAwRmEHPlkoLFMLVDIVUlz8LTnzTj0VYj4VLVILNFktcEADLmoYdFsyb1XwbSUKQUkXSjEEZS0ldiL4dFkxbyQucVf3P0QALWUWQiYRRlI1MiINdVgPTkHzYz7yP1shdUkISS0BLmktZGIGLz4TU1UGMyIJUh8uakIPbkQ0X2fyYj7qMzUmPWLuSmQObWg4UCP4LF04Tl0HTDUSLkImL0AvLj4MUlclaC0MczQLSDL4c2QhQmDzXiIwSTMLMTEQbVU4MF4DZDIWUSILTyAydFXvcFTyVFYyS0oAQWMycyQlYjQvPUQvPUAsVTETUGoEcFcXby0YM0X1UCMYTjEwdkfvcygnVkERVT7wP0QRQSYQcTQIMTsTVFX3VjQHbDsnaFjxbkQmSVkLKzsIcmD8bykxMDUiMCfxJ1UGYSkiPmIxdUPyNSghNDYWY0QJalQsMzgxYVY5bSEwZCY1MBryU1sHUR8yTmEkTjTqQVM2a10vUzk5clYCTBsJP1giUkIJbCXuMCgjOWkrX2P3LBs5SDzyJ0ctLzsEaUcNLzr8ZWnqKykMdWj2VWA5TmoJQ18lZTr1bmDxNUnqVSgPSVgiYFj2UTEWU0ASYjErVjshYUcALzUTRVUCbFkPbCEVVD3vT0QFcTMzcSM5dlIuaTstYWj0b2YYYz0ZVSMUVGohVSz0LickL2=8OULwUyQTOUj8dTH1P1IoYicXUy04RDUtJ0QGZEnvSDsuX1YBa1Y5RkkYQWMxcjcuR0HqQSUXX2ovZ2gSPlsZLUgSYzMDb0gOUDnuPlwybjIFL1k2Q1QUcmIxYFg1ckESPUQJLycHPlYQNUMYUVghdS0YSUDydmYiTlf8PmfqdmchJ1k1LTkUcTU1XlI5YGQRU1QMLVMYaiEVYV8FTyH4QWYxZEDqR0fwMGU0Xmb8MzzwTT0RRSgyahsjUUPqSjURNEgZbloMUic1SzYBc0UFMGoydGjvZmHyUEg0PWE0SUYoTEEzXiU3cDk0RDQKTEAjLEkZUlLzSS=wbDrxc1YPTmj0YyUlMUQxYiQCXlkjQTsxQGUROWIqRGHzVTQ4SR8MSkkpVUIDUCP3X2MPc0H4bjIJc1nqbVXuXkH4aCLyQDsrPzYBRjooRGTqa1j1cEYTY2oRUTQJdVsVT2AjYUkkVFoYbWITdDH3bGMDXikoPlkTQ2QVdV8zRSEXU1sYOUYJZizyYjoxVjoMMEgKLDwGMBsoKyX0R2U2XkQOdjoBaSgYZWcjTSEZQyAHUScIYDXxRD4xSEkzc1cZbkYxSV4wX0D8R1YjZFgoPh8vSTkITjE3UCQGdWExM1zqTETyTScTVCURRyz1NFgYcykJNS03XkQZZCL8ZlQXZCEYLyAiLzUBRx78QDo2bGf4Y2IFcEYUYFkNVF4jVUgwOSQ2VjU2ZlYmRmYIYDIpQl8vdD4jalICVjUVYiIxZyU1MCYIbTbxYWQKQWcsJ0ILQzwUZyESPjUhZUIvYEEvLVoFLFv2UF8LLGU1QT8nYj3wLyYoQTk0VEnwZWojX0MVUjYTLyPvPlL3LiM0SCEBJ1sUa2koSUMlTFYDMV8KSVYATUcDYzc2PlUnLjQKUjUGSV4wSUYAdFckLkkxLVcLSGASUjstRTQNbkQ2ZTMWXmoKQVY4Zx8CaGkFdUkCSxsQPyQ0dVj1cl8HJ2DvUW=yM0ApQ0gDQ2kTRCz0MzUWUjkEczQ0Vhr2QiUMS0YpdFgibCI5dTn4TmMESWgBckcjLDU3YF8XNTkhTiQXYiU1XzYIVVQ2Tj0EbDoSLjQ2RxrqQ0kSRDMFR2AhXykLLjf0K1gvRUIrLToWY1MtSDY5MDcJcEITdUoYclYmbi0pX0csL0gLQjIvbEUSc0cTQFsyaUQRPTwQMzwhLzojK1g4UyMxMEAtTFn3Jz8HdmAQclUwLjYnMCQiZi0PVkYoRDvyQyAQLUQYclYLNTzvRyDwTjnyMj0ZSVQ4VCc2MEIGSEgiTDENLmbwaj4MMSQoZmbuTFcrVSMiTGb8bEgYS0QnT173S2IXa0L0SCMiaUT1QGgGNUD1UD8pMWIXTlHyMF8GSmjuJ0Msc1sQMj0IOSUVQUIIayQmQmYnTV4iQlgEbm=0TzotQG=2NCgjTmApZEgKY0UwMEgBQ1sLaVMJSj4BYmIlayH2RkgNMVQxcj8jXl0kdEn0L0fyZlj1PzYCPzLwclQtT2=8YDsCOTsMK0omRCD3LUHqUTg1Q2QVLCcsOV4VclIjdSElLDgpQFUXRDcQcTryU0AjRmYJdDwUK0L2Vj8VVGA5bWjqXkE5ZFQrK1jvZiDuSz4zX1zvaVMEX1ktdF8scj0KY0QsQjwYUUMsXyX0Sl8INVcpdUQ3RjP3QTM4K2crMF8GbTMIT10Dc2ESUVnwblwuaiAELUkpSlPyPVkISGUQLlg0ZEIYUl4qcEgSVEkAMlklTDTyakAtcFkySlIBLCzyLjv2TkP2OWj2ZlgGQVwyTEYTQWoBVWjuL0QScFMXLR8nXjQ3RijwTzEpUSUJZjUnMkkEblghZEA4PWf8M0kQYlL2ZzoTTBsZSDD2T2QyaV0zUCgwLCkrL2MyNGoFQUYpSDUXQjHvNGUVVUEqZWEJZ0j4LGAQb1ksQVv3VTQScj4QcEIGbUf4P1fwRyIwPiEjRlISSSXwYmQYVSIhLikEVGciVlkwZjkZcyYyaTIpbSYkb0IsTjInQSYpS0kYLS0wRloRc0IpZmYiPSg0TmL0LCP2alL1bmMTbWUFUEEybSQ3Zlg4SloGM0=yRmcrQCcqcCjyMh8ILz8CVjEjLi=wcDQmNDUxZlUjRGkhQGIzbzn8YjoMShr0QFwRLVMyTyEBLVUKc2crb18uTCHzaDkJcEgKQzQQP14nQj8RRlshVWUja2MOZ10ARigVLiERQkPyYVwJdC03PT0VSCgJPS0YdVP4NDIDRVIZM0nwLjMYL1gFUCT8UmYAPzoHR2PvP1T8MzUGZTISMzMALVUXRl32LiQlTmoPUCgXLjH2UUoGbVUhM2ESZGcKMzYqM2TuTEPzMD0ARVUJLWQwPkQtZyctaTzyLj3zY2D0ZiEATSYQYlY0UCUidiX8Lz0UYVI2Z0IURmUhamYHXkc3YDoscSH2a2E1b0oMdTbyLUP2MTITLl34TzUyMkokZEbubT8QUGMnNUURZiMwPmktKyUlZ1kELSgLMWQDNTIDZEb3Pl8Fb0UoYDH1RiAxb0fxXzQJRWc0MT0USDMsYxsEVFgBMWgGcDLzUjQJdlI0Y2nycDHzTFomYTH4PkAmQDH4PyL0Pz8pbzkXbzoYTWkGL18ybzIWdSMCKyIAMj4YQVUINWIEciIBOUIhPmoISF4ZbUjzcWM4Y2k1cTsibC=0M0=vPmYETB8JSEUKXjXvM0MqdSP4ZGkBSzIVOUAUQDTwZyHuYzjyPiXzJzIhZVcKMl3ycScsLjIXY1v0bWo4MGEDQDIQbWMKX18QcSbzTDHvbkYGSz0SR1IJdWTxSyLzQicDZyknXSvuRV0gY1UDPy3MBiwFa2IsXWQkWzYrXVb9OB8Fa2IsXWQkWzYrXVb9CPn7PWQuaVk5XWQoa14eQlwgYy3vOB8AcF8sZWogcFkuak8FaFEmOfzJOEAxa2QkX2QDa1M0aVUtcC3vOB8Pbl8zYVMzQF8icV0kamP9CPn7PlExP18jYVEtYFkSZVctXWQ0blUFaFEmOi=7KzIgbjMuYFUgalQoT1kmalEzcWIkQlwgYy3MBiwFT1UxclkiYUMNOi=vMy=xLi=wMi=zLCf3Myj1N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47;top:-1040;width:2379;height:2379;mso-wrap-style:none;v-text-anchor:middle" type="_x0000_t75">
                  <v:imagedata r:id="rId5" o:detectmouseclick="t"/>
                  <v:stroke color="#3465a4" joinstyle="round" endcap="flat"/>
                  <w10:wrap type="none"/>
                </v:shape>
                <v:shape id="shape_0" stroked="f" o:allowincell="f" style="position:absolute;left:5647;top:-1040;width:2379;height:2379;mso-wrap-style:none;v-text-anchor:middle" type="_x0000_t75">
                  <v:imagedata r:id="rId6" o:detectmouseclick="t"/>
                  <v:stroke color="#3465a4" joinstyle="round" endcap="flat"/>
                  <w10:wrap type="none"/>
                </v:shape>
                <v:shape id="shape_0" stroked="f" o:allowincell="f" style="position:absolute;left:5647;top:-1040;width:2379;height:2379;mso-wrap-style:none;v-text-anchor:middle" type="_x0000_t75">
                  <v:imagedata r:id="rId7" o:detectmouseclick="t"/>
                  <v:stroke color="#3465a4" joinstyle="round" endcap="flat"/>
                  <w10:wrap type="none"/>
                </v:shape>
              </v:group>
            </w:pict>
          </mc:Fallback>
        </mc:AlternateContent>
      </w:r>
      <w:r>
        <w:rPr>
          <w:rFonts w:eastAsia="楷体_GB2312" w:ascii="楷体_GB2312" w:hAnsi="楷体_GB2312"/>
          <w:color w:val="000000"/>
          <w:kern w:val="2"/>
          <w:sz w:val="32"/>
          <w:szCs w:val="32"/>
        </w:rPr>
        <w:t>2017</w:t>
      </w:r>
      <w:r>
        <w:rPr>
          <w:rFonts w:ascii="楷体_GB2312" w:hAnsi="楷体_GB2312" w:eastAsia="楷体_GB2312"/>
          <w:color w:val="000000"/>
          <w:kern w:val="2"/>
          <w:sz w:val="32"/>
          <w:szCs w:val="32"/>
        </w:rPr>
        <w:t>年</w:t>
      </w:r>
      <w:r>
        <w:rPr>
          <w:rFonts w:eastAsia="楷体_GB2312" w:ascii="楷体_GB2312" w:hAnsi="楷体_GB2312"/>
          <w:color w:val="000000"/>
          <w:kern w:val="2"/>
          <w:sz w:val="32"/>
          <w:szCs w:val="32"/>
        </w:rPr>
        <w:t>4</w:t>
      </w:r>
      <w:r>
        <w:rPr>
          <w:rFonts w:ascii="楷体_GB2312" w:hAnsi="楷体_GB2312" w:eastAsia="楷体_GB2312"/>
          <w:color w:val="000000"/>
          <w:kern w:val="2"/>
          <w:sz w:val="32"/>
          <w:szCs w:val="32"/>
        </w:rPr>
        <w:t>月</w:t>
      </w:r>
      <w:r>
        <w:rPr>
          <w:rFonts w:eastAsia="楷体_GB2312" w:ascii="楷体_GB2312" w:hAnsi="楷体_GB2312"/>
          <w:color w:val="000000"/>
          <w:kern w:val="2"/>
          <w:sz w:val="32"/>
          <w:szCs w:val="32"/>
        </w:rPr>
        <w:t>17</w:t>
      </w:r>
      <w:r>
        <w:rPr>
          <w:rFonts w:ascii="楷体_GB2312" w:hAnsi="楷体_GB2312" w:eastAsia="楷体_GB2312"/>
          <w:color w:val="000000"/>
          <w:kern w:val="2"/>
          <w:sz w:val="32"/>
          <w:szCs w:val="32"/>
        </w:rPr>
        <w:t>日</w:t>
      </w:r>
    </w:p>
    <w:p>
      <w:pPr>
        <w:pStyle w:val="NewNewNewNewNewNewNewNewNewNewNewNewNewNewNewNewNewNew"/>
        <w:tabs>
          <w:tab w:val="clear" w:pos="420"/>
          <w:tab w:val="left" w:pos="3225" w:leader="none"/>
        </w:tabs>
        <w:spacing w:lineRule="exact" w:line="600"/>
        <w:rPr>
          <w:rFonts w:ascii="仿宋_GB2312" w:hAnsi="仿宋_GB2312" w:eastAsia="仿宋_GB2312" w:cs="黑体;SimHei"/>
          <w:color w:val="000000"/>
          <w:spacing w:val="6"/>
          <w:w w:val="97"/>
          <w:sz w:val="32"/>
          <w:szCs w:val="32"/>
        </w:rPr>
      </w:pPr>
      <w:r>
        <w:rPr>
          <w:rFonts w:eastAsia="仿宋_GB2312" w:cs="黑体;SimHei" w:ascii="仿宋_GB2312" w:hAnsi="仿宋_GB2312"/>
          <w:color w:val="000000"/>
          <w:spacing w:val="6"/>
          <w:w w:val="97"/>
          <w:sz w:val="32"/>
          <w:szCs w:val="32"/>
        </w:rPr>
      </w:r>
    </w:p>
    <w:p>
      <w:pPr>
        <w:pStyle w:val="NewNewNewNewNewNewNewNewNewNewNewNewNewNewNewNewNewNew"/>
        <w:snapToGrid w:val="false"/>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ewNewNewNewNewNewNewNewNewNewNewNewNewNewNewNewNewNew"/>
        <w:tabs>
          <w:tab w:val="clear" w:pos="420"/>
          <w:tab w:val="left" w:pos="3225" w:leader="none"/>
        </w:tabs>
        <w:spacing w:lineRule="exact" w:line="60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ewNewNewNewNewNewNewNewNewNewNewNewNewNewNewNewNewNew"/>
        <w:tabs>
          <w:tab w:val="clear" w:pos="420"/>
          <w:tab w:val="left" w:pos="3225" w:leader="none"/>
        </w:tabs>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ewNewNewNewNewNewNewNewNewNewNewNewNewNewNewNewNewNew"/>
        <w:tabs>
          <w:tab w:val="clear" w:pos="420"/>
          <w:tab w:val="left" w:pos="3225" w:leader="none"/>
        </w:tabs>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ewNewNewNewNewNewNewNewNewNewNewNewNewNewNewNewNewNew"/>
        <w:tabs>
          <w:tab w:val="clear" w:pos="420"/>
          <w:tab w:val="left" w:pos="3225" w:leader="none"/>
        </w:tabs>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ewNewNewNewNewNewNewNewNewNewNewNewNewNewNewNewNewNew"/>
        <w:tabs>
          <w:tab w:val="clear" w:pos="420"/>
          <w:tab w:val="left" w:pos="3225" w:leader="none"/>
        </w:tabs>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ewNewNewNewNewNewNewNewNewNewNewNewNewNewNewNewNewNew"/>
        <w:tabs>
          <w:tab w:val="clear" w:pos="420"/>
          <w:tab w:val="left" w:pos="3225" w:leader="none"/>
        </w:tabs>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ewNewNewNewNewNewNewNewNewNewNewNewNewNewNewNewNewNew"/>
        <w:tabs>
          <w:tab w:val="clear" w:pos="420"/>
          <w:tab w:val="left" w:pos="3225" w:leader="none"/>
        </w:tabs>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ewNewNewNewNewNewNewNewNewNewNewNewNewNewNewNewNewNew"/>
        <w:tabs>
          <w:tab w:val="clear" w:pos="420"/>
          <w:tab w:val="left" w:pos="3225" w:leader="none"/>
        </w:tabs>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ewNewNewNewNewNewNewNewNewNewNewNewNewNewNewNewNewNew"/>
        <w:tabs>
          <w:tab w:val="clear" w:pos="420"/>
          <w:tab w:val="left" w:pos="3225" w:leader="none"/>
        </w:tabs>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ewNewNewNewNewNewNewNewNewNewNewNewNewNewNewNewNewNew"/>
        <w:tabs>
          <w:tab w:val="clear" w:pos="420"/>
          <w:tab w:val="left" w:pos="3225" w:leader="none"/>
        </w:tabs>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ewNewNewNewNewNewNewNewNewNewNewNewNewNewNewNewNewNew"/>
        <w:tabs>
          <w:tab w:val="clear" w:pos="420"/>
          <w:tab w:val="left" w:pos="3225" w:leader="none"/>
        </w:tabs>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ewNewNewNewNewNewNewNewNewNewNewNewNewNewNewNewNewNew"/>
        <w:tabs>
          <w:tab w:val="clear" w:pos="420"/>
          <w:tab w:val="left" w:pos="3225" w:leader="none"/>
        </w:tabs>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ewNewNewNewNewNewNewNewNewNewNewNewNewNewNewNewNewNew"/>
        <w:tabs>
          <w:tab w:val="clear" w:pos="420"/>
          <w:tab w:val="left" w:pos="3225" w:leader="none"/>
        </w:tabs>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ewNewNewNewNewNewNewNewNewNewNewNewNewNewNewNewNewNew"/>
        <w:tabs>
          <w:tab w:val="clear" w:pos="420"/>
          <w:tab w:val="left" w:pos="3225" w:leader="none"/>
        </w:tabs>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ewNewNewNewNewNewNewNewNewNewNewNewNewNewNewNewNewNew"/>
        <w:tabs>
          <w:tab w:val="clear" w:pos="420"/>
          <w:tab w:val="left" w:pos="3225" w:leader="none"/>
        </w:tabs>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ewNewNewNewNewNewNewNewNewNewNewNewNewNewNewNewNewNew"/>
        <w:tabs>
          <w:tab w:val="clear" w:pos="420"/>
          <w:tab w:val="left" w:pos="3225" w:leader="none"/>
        </w:tabs>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ewNewNewNewNewNewNewNewNewNewNewNewNewNewNewNewNewNew"/>
        <w:tabs>
          <w:tab w:val="clear" w:pos="420"/>
          <w:tab w:val="left" w:pos="3225" w:leader="none"/>
        </w:tabs>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ewNewNewNewNewNewNewNewNewNewNewNewNewNewNewNewNewNew"/>
        <w:tabs>
          <w:tab w:val="clear" w:pos="420"/>
          <w:tab w:val="left" w:pos="3225" w:leader="none"/>
        </w:tabs>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ewNewNewNewNewNewNewNewNewNewNewNewNewNewNewNewNewNew"/>
        <w:tabs>
          <w:tab w:val="clear" w:pos="420"/>
          <w:tab w:val="left" w:pos="3225" w:leader="none"/>
        </w:tabs>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ewNewNewNewNewNewNewNewNewNewNewNewNewNewNewNewNewNew"/>
        <w:tabs>
          <w:tab w:val="clear" w:pos="420"/>
          <w:tab w:val="left" w:pos="3225" w:leader="none"/>
        </w:tabs>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tbl>
      <w:tblPr>
        <w:tblW w:w="9180" w:type="dxa"/>
        <w:jc w:val="left"/>
        <w:tblInd w:w="-72" w:type="dxa"/>
        <w:tblLayout w:type="fixed"/>
        <w:tblCellMar>
          <w:top w:w="0" w:type="dxa"/>
          <w:left w:w="108" w:type="dxa"/>
          <w:bottom w:w="0" w:type="dxa"/>
          <w:right w:w="108" w:type="dxa"/>
        </w:tblCellMar>
      </w:tblPr>
      <w:tblGrid>
        <w:gridCol w:w="9180"/>
      </w:tblGrid>
      <w:tr>
        <w:trPr/>
        <w:tc>
          <w:tcPr>
            <w:tcW w:w="9180" w:type="dxa"/>
            <w:tcBorders>
              <w:top w:val="single" w:sz="4" w:space="0" w:color="000000"/>
              <w:bottom w:val="single" w:sz="4" w:space="0" w:color="000000"/>
            </w:tcBorders>
          </w:tcPr>
          <w:p>
            <w:pPr>
              <w:pStyle w:val="NewNewNewNewNewNewNewNewNewNewNewNewNewNewNewNewNewNew"/>
              <w:spacing w:lineRule="exact" w:line="440" w:before="100" w:after="100"/>
              <w:ind w:firstLine="148"/>
              <w:rPr>
                <w:rFonts w:ascii="仿宋_GB2312" w:hAnsi="仿宋_GB2312" w:eastAsia="仿宋_GB2312" w:cs="BatangChe"/>
                <w:spacing w:val="6"/>
                <w:w w:val="97"/>
                <w:sz w:val="30"/>
                <w:szCs w:val="30"/>
              </w:rPr>
            </w:pPr>
            <w:r>
              <w:rPr>
                <w:rFonts w:ascii="仿宋_GB2312" w:hAnsi="仿宋_GB2312" w:cs="BatangChe" w:eastAsia="仿宋_GB2312"/>
                <w:spacing w:val="6"/>
                <w:w w:val="97"/>
                <w:sz w:val="30"/>
                <w:szCs w:val="30"/>
              </w:rPr>
              <w:t xml:space="preserve">中共韶关市委组织部办公室           </w:t>
            </w:r>
            <w:r>
              <w:rPr>
                <w:rFonts w:ascii="仿宋_GB2312" w:hAnsi="仿宋_GB2312" w:cs="BatangChe" w:eastAsia="仿宋_GB2312"/>
                <w:sz w:val="30"/>
                <w:szCs w:val="30"/>
              </w:rPr>
              <w:t xml:space="preserve">   </w:t>
            </w:r>
            <w:r>
              <w:rPr>
                <w:rFonts w:eastAsia="仿宋_GB2312" w:cs="BatangChe" w:ascii="仿宋_GB2312" w:hAnsi="仿宋_GB2312"/>
                <w:sz w:val="32"/>
                <w:szCs w:val="32"/>
              </w:rPr>
              <w:t>2017</w:t>
            </w:r>
            <w:r>
              <w:rPr>
                <w:rFonts w:ascii="仿宋_GB2312" w:hAnsi="仿宋_GB2312" w:cs="BatangChe" w:eastAsia="仿宋_GB2312"/>
                <w:spacing w:val="6"/>
                <w:w w:val="97"/>
                <w:sz w:val="32"/>
                <w:szCs w:val="32"/>
              </w:rPr>
              <w:t>年</w:t>
            </w:r>
            <w:r>
              <w:rPr>
                <w:rFonts w:eastAsia="仿宋_GB2312" w:cs="BatangChe" w:ascii="仿宋_GB2312" w:hAnsi="仿宋_GB2312"/>
                <w:sz w:val="32"/>
                <w:szCs w:val="32"/>
              </w:rPr>
              <w:t>4</w:t>
            </w:r>
            <w:r>
              <w:rPr>
                <w:rFonts w:ascii="仿宋_GB2312" w:hAnsi="仿宋_GB2312" w:cs="BatangChe" w:eastAsia="仿宋_GB2312"/>
                <w:spacing w:val="6"/>
                <w:w w:val="97"/>
                <w:sz w:val="32"/>
                <w:szCs w:val="32"/>
              </w:rPr>
              <w:t>月</w:t>
            </w:r>
            <w:r>
              <w:rPr>
                <w:rFonts w:eastAsia="仿宋_GB2312" w:cs="BatangChe" w:ascii="仿宋_GB2312" w:hAnsi="仿宋_GB2312"/>
                <w:sz w:val="32"/>
                <w:szCs w:val="32"/>
              </w:rPr>
              <w:t>17</w:t>
            </w:r>
            <w:r>
              <w:rPr>
                <w:rFonts w:ascii="仿宋_GB2312" w:hAnsi="仿宋_GB2312" w:cs="BatangChe" w:eastAsia="仿宋_GB2312"/>
                <w:spacing w:val="6"/>
                <w:w w:val="97"/>
                <w:sz w:val="32"/>
                <w:szCs w:val="32"/>
              </w:rPr>
              <w:t>日印发</w:t>
            </w:r>
          </w:p>
        </w:tc>
      </w:tr>
    </w:tbl>
    <w:p>
      <w:pPr>
        <w:pStyle w:val="Normal"/>
        <w:spacing w:lineRule="exact" w:line="20"/>
        <w:rPr/>
      </w:pPr>
      <w:r>
        <w:rPr/>
      </w:r>
    </w:p>
    <w:sectPr>
      <w:footerReference w:type="default" r:id="rId8"/>
      <w:type w:val="continuous"/>
      <w:pgSz w:w="11906" w:h="16838"/>
      <w:pgMar w:left="1588" w:right="1474" w:gutter="0" w:header="0" w:top="209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default"/>
  </w:font>
  <w:font w:name="方正仿宋简体">
    <w:altName w:val="微软雅黑"/>
    <w:charset w:val="86"/>
    <w:family w:val="auto"/>
    <w:pitch w:val="default"/>
  </w:font>
  <w:font w:name="BatangChe">
    <w:charset w:val="81"/>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75" cy="179070"/>
              <wp:effectExtent l="0" t="0" r="0" b="0"/>
              <wp:wrapNone/>
              <wp:docPr id="4"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ascii="Times New Roman" w:hAnsi="Times New Roman"/>
    </w:rPr>
  </w:style>
  <w:style w:type="character" w:styleId="CharChar">
    <w:name w:val="页脚 Char Char"/>
    <w:qFormat/>
    <w:rPr>
      <w:sz w:val="18"/>
    </w:rPr>
  </w:style>
  <w:style w:type="character" w:styleId="NewNewNewNewNewNewNewNewNewNewNewNewNewNew">
    <w:name w:val="页码 New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
    <w:name w:val="页码 New New New New New New New"/>
    <w:basedOn w:val="Style14"/>
    <w:qFormat/>
    <w:rPr/>
  </w:style>
  <w:style w:type="character" w:styleId="NewNewNewNew">
    <w:name w:val="页码 New New New New"/>
    <w:basedOn w:val="Style14"/>
    <w:qFormat/>
    <w:rPr/>
  </w:style>
  <w:style w:type="character" w:styleId="NewNewNewNewNewNewNewNew">
    <w:name w:val="页码 New New New New New New New New"/>
    <w:basedOn w:val="Style14"/>
    <w:qFormat/>
    <w:rPr/>
  </w:style>
  <w:style w:type="character" w:styleId="NewNew">
    <w:name w:val="页码 New New"/>
    <w:basedOn w:val="Style14"/>
    <w:qFormat/>
    <w:rPr/>
  </w:style>
  <w:style w:type="character" w:styleId="NewNewNewNewNewNew">
    <w:name w:val="页码 New New New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
    <w:name w:val="页码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
    <w:name w:val="页码 New"/>
    <w:basedOn w:val="Style14"/>
    <w:qFormat/>
    <w:rPr/>
  </w:style>
  <w:style w:type="character" w:styleId="NewNewNewNewNewNewNewNewNewNewNewNewNew">
    <w:name w:val="页码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
    <w:name w:val="页码 New New New New New"/>
    <w:basedOn w:val="Style14"/>
    <w:qFormat/>
    <w:rPr/>
  </w:style>
  <w:style w:type="character" w:styleId="NewNewNewNewNewNewNewNewNewNew">
    <w:name w:val="页码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1">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2">
    <w:name w:val="页脚 New New New New New New New New New New New New New New"/>
    <w:basedOn w:val="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rPr>
  </w:style>
  <w:style w:type="paragraph" w:styleId="NewNewNewNewNewNewNewNewNewNewNew1">
    <w:name w:val="正文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2">
    <w:name w:val="页脚 New New New New New New New New New New New"/>
    <w:basedOn w:val="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2">
    <w:name w:val="页脚 New New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rPr>
  </w:style>
  <w:style w:type="paragraph" w:styleId="NewNewNewNew1">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2">
    <w:name w:val="页脚 New New New New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2">
    <w:name w:val="页脚 New New New New New New New New New New"/>
    <w:basedOn w:val="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1">
    <w:name w:val="正文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2">
    <w:name w:val="页脚 New New New New New New New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1">
    <w:name w:val="正文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Times New Roman"/>
      <w:color w:val="auto"/>
      <w:kern w:val="2"/>
      <w:sz w:val="2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2">
    <w:name w:val="正文 New New New New New New New New New New New New New New New New New"/>
    <w:qFormat/>
    <w:pPr>
      <w:widowControl w:val="false"/>
      <w:bidi w:val="0"/>
      <w:jc w:val="both"/>
    </w:pPr>
    <w:rPr>
      <w:rFonts w:ascii="Calibri" w:hAnsi="Calibri" w:eastAsia="宋体;SimSun" w:cs="Times New Roman"/>
      <w:color w:val="auto"/>
      <w:kern w:val="2"/>
      <w:sz w:val="28"/>
      <w:szCs w:val="24"/>
      <w:lang w:val="en-US" w:eastAsia="zh-CN" w:bidi="ar-SA"/>
    </w:rPr>
  </w:style>
  <w:style w:type="paragraph" w:styleId="NormalNewNewNewNew">
    <w:name w:val="Normal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Calibri" w:hAnsi="Calibri" w:eastAsia="宋体;SimSun" w:cs="Times New Roman"/>
      <w:color w:val="auto"/>
      <w:sz w:val="24"/>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rPr>
  </w:style>
  <w:style w:type="paragraph" w:styleId="New3">
    <w:name w:val="页眉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rPr>
  </w:style>
  <w:style w:type="paragraph" w:styleId="NewNewNewNewNewNewNewNewNew1">
    <w:name w:val="正文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rPr>
  </w:style>
  <w:style w:type="paragraph" w:styleId="CharChar1Char">
    <w:name w:val=" Char Char1 Char"/>
    <w:basedOn w:val="Normal"/>
    <w:qFormat/>
    <w:pPr/>
    <w:rPr>
      <w:rFonts w:ascii="仿宋_GB2312" w:hAnsi="仿宋_GB2312"/>
      <w:kern w:val="2"/>
    </w:rPr>
  </w:style>
  <w:style w:type="paragraph" w:styleId="CharChar1CharCharCharChar">
    <w:name w:val="Char Char1 Char Char Char Char"/>
    <w:basedOn w:val="Normal"/>
    <w:qFormat/>
    <w:pPr>
      <w:ind w:firstLine="288"/>
    </w:pPr>
    <w:rPr>
      <w:rFonts w:ascii="Times New Roman" w:hAnsi="Times New Roman" w:cs="Times New Roman"/>
      <w:szCs w:val="20"/>
    </w:rPr>
  </w:style>
  <w:style w:type="paragraph" w:styleId="ParaCharCharCharCharCharCharChar">
    <w:name w:val="默认段落字体 Para Char Char Char Char Char Char Char"/>
    <w:basedOn w:val="NewNewNewNewNewNewNewNewNewNewNewNewNew1"/>
    <w:qFormat/>
    <w:pPr/>
    <w:rPr/>
  </w:style>
  <w:style w:type="paragraph" w:styleId="NewNewNewNewNewNewNewNewNewNewNewNewNewNewNewNew2">
    <w:name w:val="页脚 New New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37:00Z</dcterms:created>
  <dc:creator>谢金保</dc:creator>
  <dc:description/>
  <cp:keywords/>
  <dc:language>en-US</dc:language>
  <cp:lastModifiedBy>成戎</cp:lastModifiedBy>
  <dcterms:modified xsi:type="dcterms:W3CDTF">2017-04-25T07:37:00Z</dcterms:modified>
  <cp:revision>2</cp:revision>
  <dc:subject/>
  <dc:title>中共韶关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