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关高新区管委会和各县（市、区）联系方式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40"/>
        <w:gridCol w:w="2941"/>
        <w:gridCol w:w="1084"/>
        <w:gridCol w:w="189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高新技术产业开发区管理委员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武江区丹霞大道中粤港澳大湾区数据应用产业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皓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9865077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浈江区工信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韶关市浈江区升平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良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-1825559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江区工信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武江区建设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武江区科创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江区工信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丽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1-82000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江区工业和信息化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曲江区马坝镇府前中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映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1-66882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昌市商务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乐昌市乐城公园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晓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2609404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雄市商务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韶关市南雄市沿江东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国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7822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仁化县工业信息和科技商务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仁化县新城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三中心一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晓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181122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始兴县工业和信息化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始兴县太平镇 永安大道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县行政大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嘉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1845823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工业和信息化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翁源县龙仙镇幸福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翁源县工业和信息化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玉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1-28158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丰县工信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新丰县丰城街道群英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晓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50182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乳源瑶族自治县工业和信息化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乳源瑶族自治县乳城镇鹰峰西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总部经济商务区院内县工信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颖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1-538237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21:00Z</dcterms:created>
  <dc:creator>kylin</dc:creator>
  <dc:description/>
  <dc:language>en-US</dc:language>
  <cp:lastModifiedBy>swj</cp:lastModifiedBy>
  <dcterms:modified xsi:type="dcterms:W3CDTF">2024-11-12T06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0583642E04C14B1696E4EC3FD334C</vt:lpwstr>
  </property>
  <property fmtid="{D5CDD505-2E9C-101B-9397-08002B2CF9AE}" pid="3" name="KSOProductBuildVer">
    <vt:lpwstr>2052-11.8.2.11718</vt:lpwstr>
  </property>
</Properties>
</file>