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范本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韶关市住房和城乡建设管理局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在广东省政府采购云平台招标代理机构库内，愿意承接贵单位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智慧停车“一张网”建设项目（一期）</w:t>
      </w:r>
      <w:r>
        <w:rPr>
          <w:rFonts w:ascii="Times New Roman" w:hAnsi="Times New Roman" w:cs="Times New Roman" w:eastAsia="仿宋_GB2312"/>
          <w:sz w:val="32"/>
          <w:szCs w:val="32"/>
        </w:rPr>
        <w:t>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本单位在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eastAsia="仿宋_GB2312" w:cs="Times New Roman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陈蔚东</cp:lastModifiedBy>
  <cp:lastPrinted>2023-09-28T09:56:00Z</cp:lastPrinted>
  <dcterms:modified xsi:type="dcterms:W3CDTF">2024-11-01T08:01:38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462F7BB4466878A950C9A5FA6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