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亿元制造业企业培育库入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"/>
        <w:gridCol w:w="2505"/>
        <w:gridCol w:w="141"/>
        <w:gridCol w:w="1854"/>
        <w:gridCol w:w="615"/>
        <w:gridCol w:w="1185"/>
        <w:gridCol w:w="1449"/>
      </w:tblGrid>
      <w:tr>
        <w:trPr>
          <w:trHeight w:val="67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7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1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企业统一社会信用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手机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zh-CN"/>
              </w:rPr>
              <w:t>成立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注册资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所有制形式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有独资（ ）；国有控股（  ）；台港澳与境内合资（ ）；中外合资（   ）；外商独资（   ）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民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（     ）</w:t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企业所属行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、企业近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经营效益情况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（与审计报告一致）</w:t>
            </w:r>
          </w:p>
        </w:tc>
      </w:tr>
      <w:tr>
        <w:trPr>
          <w:trHeight w:val="87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预计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营业务收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766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上缴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  <w:lang w:eastAsia="zh-CN"/>
              </w:rPr>
              <w:t>税收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总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企业承诺意见</w:t>
            </w:r>
          </w:p>
        </w:tc>
      </w:tr>
      <w:tr>
        <w:trPr>
          <w:trHeight w:val="516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企业依法经营，诚实守信，近三年内无不良信用记录。符合国家和省、市的产业政策，不属于国家和省产业导向目录中淘汰类和限制类企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并且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诺对申报材料的真实性负责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申报资格和申报条件的符合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法人代表（签章）：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申报企业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日期：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月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日 </w:t>
            </w:r>
          </w:p>
        </w:tc>
      </w:tr>
      <w:tr>
        <w:trPr>
          <w:trHeight w:val="112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辖区工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管部门推荐意见：</w:t>
            </w:r>
          </w:p>
        </w:tc>
      </w:tr>
      <w:tr>
        <w:trPr>
          <w:trHeight w:val="117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审核推荐单位：（盖章）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        期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xy</cp:lastModifiedBy>
  <dcterms:modified xsi:type="dcterms:W3CDTF">2024-10-21T03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