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翁源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千伏翁城输变电工程水土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韶关翁源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1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翁城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翁源县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翁源县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4-10-21T07:45:39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F9EC995414DB2A9B81749FCE65E7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