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范本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在广东省政府采购云平台招标代理机构库内，愿意承接贵单位韶关市市政管理中心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市政桥梁、隧道结构定期检测服务项目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商营业执照复印件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单位在广东省政府采购云平台招标代理机构库的截图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eastAsia="仿宋_GB2312" w:cs="Times New Roman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hjmegh</dc:creator>
  <dc:description/>
  <dc:language>en-US</dc:language>
  <cp:lastModifiedBy>海瑞</cp:lastModifiedBy>
  <cp:lastPrinted>2023-09-28T09:56:00Z</cp:lastPrinted>
  <dcterms:modified xsi:type="dcterms:W3CDTF">2024-09-19T01:25:03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462F7BB4466878A950C9A5FA6C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