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口腔医院</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口腔医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口腔医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b/>
          <w:b/>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bCs/>
          <w:sz w:val="30"/>
          <w:szCs w:val="30"/>
        </w:rPr>
        <w:t>指导各县（区）开展口腔疾病防治业务工作，组织开展口腔健康普查、口腔健康教育及促进儿童龋病的早期干预等工作</w:t>
      </w:r>
    </w:p>
    <w:p>
      <w:pPr>
        <w:pStyle w:val="Normal"/>
        <w:spacing w:lineRule="exact" w:line="520"/>
        <w:ind w:left="559" w:hanging="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b/>
          <w:bCs/>
          <w:sz w:val="30"/>
          <w:szCs w:val="30"/>
        </w:rPr>
        <w:t>承担着基层口腔医疗技术人员培训、大中专院校口腔专业学生的临床教学工作，承担全市口腔流行病和常见病的调查研究工作及开展口腔专业科研项目。</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口腔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5.0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1.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口腔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5.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9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9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专科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9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口腔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7.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专科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口腔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口腔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r>
              <w:rPr>
                <w:rFonts w:ascii="宋体" w:hAnsi="宋体" w:cs="宋体"/>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8</w:t>
            </w:r>
            <w:r>
              <w:rPr>
                <w:rFonts w:ascii="宋体" w:hAnsi="宋体" w:cs="宋体"/>
                <w:color w:val="000000"/>
                <w:kern w:val="0"/>
                <w:sz w:val="18"/>
                <w:szCs w:val="18"/>
                <w:lang w:bidi="ar"/>
              </w:rPr>
              <w:t>其他专科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口腔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口腔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单位无财政拨款安排的行政经费及“三公”经费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口腔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单位无政府性基金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7.3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22.0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37.04</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收入及财政拨款减少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7.3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22.0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37.04</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退休人员工资由社保发放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71.86</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75.0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19.3</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牙科综合治疗机</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本单位无重点项目安排</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8-02-09T15:39:00Z</cp:lastPrinted>
  <dcterms:modified xsi:type="dcterms:W3CDTF">2019-02-18T05:46:15Z</dcterms:modified>
  <cp:revision>2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