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农商行营业办公总部大楼工程水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韶关农村商业银行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韶关农商行营业办公总部大楼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江区农业农村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江区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4-08-09T09:36:25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E487DD15D4C2E965050BB42E783A0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