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实施韶关城区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eastAsia="zh-CN"/>
        </w:rPr>
        <w:t>11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千伏浈数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输变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工程水土保持方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center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广东电网有限责任公司韶关供电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已对你单位申请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韶关城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浈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输变电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水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方案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批准的水土保持方案，做好水土保持初步设计和施工图设计，加强施工组织等管理工作，切实落实水土保持“三同时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测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浈江区农业农村局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理工作，确保水土保持工程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制度。在项目开工建设后十五个工作日内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报告开工信息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在项目开工前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纳水土保持补偿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地点、规模发生重大变化，或者水土保持方案实施过程中措施发生重大变更，应当补充或者修改水土保持方案，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，应当在弃渣前编制水土保持方案（弃渣场补充）报告书，报我局审批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在竣工验收和投产使用前，你单位应对水土保持设施进行自主验收，验收结果向社会公开并报审批水土保持方案的水行政主管部门备案。水土保持设施未经验收或者验收不合格的，生产建设项目不得投产使用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监督检查工作。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浈江区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对水土保持方案的实施情况进行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3"/>
        <w:jc w:val="both"/>
        <w:textAlignment w:val="auto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如违反上述告知事项，将承担相应的法律责任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审查2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Administrator</dc:creator>
  <dc:description/>
  <dc:language>en-US</dc:language>
  <cp:lastModifiedBy>邓来珍</cp:lastModifiedBy>
  <dcterms:modified xsi:type="dcterms:W3CDTF">2024-08-06T09:29:36Z</dcterms:modified>
  <cp:revision>43</cp:revision>
  <dc:subject/>
  <dc:title>韶关市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06DEEDFAC4FF98B117CE93305043E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谭丽敏</vt:lpwstr>
  </property>
</Properties>
</file>