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韶关城区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11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千伏浈数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输变电工程水土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保持方案告知书</w:t>
      </w:r>
    </w:p>
    <w:p>
      <w:pPr>
        <w:pStyle w:val="Normal"/>
        <w:spacing w:lineRule="exact" w:line="572"/>
        <w:ind w:firstLine="664"/>
        <w:jc w:val="center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广东电网有限责任公司韶关供电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单位申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韶关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浈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输变电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江区农业农村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单位应对水土保持设施进行自主验收，验收结果向社会公开并报审批水土保持方案的水行政主管部门备案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江区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dcterms:modified xsi:type="dcterms:W3CDTF">2024-08-06T09:22:13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B8A6699A54F41B72F73B74FEB938F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