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en-US"/>
        </w:rPr>
        <w:t>项目完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楷体_GB2312;楷体"/>
          <w:sz w:val="32"/>
          <w:szCs w:val="32"/>
          <w:lang w:bidi="en-US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我公司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-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日实施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项目，项目已完工并实现商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现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年韶关市制造业高质量发展促进工业互联网应用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项目入库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请予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8:12Z</dcterms:created>
  <dc:creator>Administrator</dc:creator>
  <dc:description/>
  <dc:language>en-US</dc:language>
  <cp:lastModifiedBy>asus</cp:lastModifiedBy>
  <dcterms:modified xsi:type="dcterms:W3CDTF">2024-07-12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0863335448E5A708774B2BE4C444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