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仁化董金甲乙线路增容工程项目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仁化董金甲乙线路增容工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仁化县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仁化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7-19T00:59:07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9D0672134638915B8B64B95A85F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