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75" w:after="0"/>
        <w:ind w:firstLine="174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行政复议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申请市域通办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方正小标宋简体" w:hAnsi="方正小标宋简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400" w:before="91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公民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法人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其他组织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z w:val="28"/>
          <w:szCs w:val="28"/>
        </w:rPr>
        <w:t>申请市域通办是一项便民服务举措，是指群众申请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z w:val="28"/>
          <w:szCs w:val="28"/>
        </w:rPr>
        <w:t>事项依法由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县两级人民政府</w:t>
      </w:r>
      <w:r>
        <w:rPr>
          <w:rFonts w:ascii="仿宋_GB2312" w:hAnsi="仿宋_GB2312" w:cs="仿宋_GB2312" w:eastAsia="仿宋_GB2312"/>
          <w:sz w:val="28"/>
          <w:szCs w:val="28"/>
        </w:rPr>
        <w:t>受理的，群众可选择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市任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z w:val="28"/>
          <w:szCs w:val="28"/>
        </w:rPr>
        <w:t>机构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z w:val="28"/>
          <w:szCs w:val="28"/>
        </w:rPr>
        <w:t>申请。申请人通过市域通办机制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z w:val="28"/>
          <w:szCs w:val="28"/>
        </w:rPr>
        <w:t>，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</w:t>
      </w:r>
      <w:r>
        <w:rPr>
          <w:rFonts w:ascii="仿宋_GB2312" w:hAnsi="仿宋_GB2312" w:cs="仿宋_GB2312" w:eastAsia="仿宋_GB2312"/>
          <w:sz w:val="28"/>
          <w:szCs w:val="28"/>
        </w:rPr>
        <w:t>将代为将申请材料转交至可以受理该申请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政府对应行政复议</w:t>
      </w:r>
      <w:r>
        <w:rPr>
          <w:rFonts w:ascii="仿宋_GB2312" w:hAnsi="仿宋_GB2312" w:cs="仿宋_GB2312" w:eastAsia="仿宋_GB2312"/>
          <w:sz w:val="28"/>
          <w:szCs w:val="28"/>
        </w:rPr>
        <w:t>机构，并最终由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机关审查</w:t>
      </w:r>
      <w:r>
        <w:rPr>
          <w:rFonts w:ascii="仿宋_GB2312" w:hAnsi="仿宋_GB2312" w:cs="仿宋_GB2312" w:eastAsia="仿宋_GB2312"/>
          <w:sz w:val="28"/>
          <w:szCs w:val="28"/>
        </w:rPr>
        <w:t>确定申请是否符合条件、是否需要补交材料等事宜。本机构不负责具体材料的审核，转交材料所需的时间也不计算入此次申请的受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sz w:val="28"/>
          <w:szCs w:val="28"/>
        </w:rPr>
        <w:t>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您此次提交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z w:val="28"/>
          <w:szCs w:val="28"/>
        </w:rPr>
        <w:t>申请材料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</w:t>
      </w:r>
      <w:r>
        <w:rPr>
          <w:rFonts w:ascii="仿宋_GB2312" w:hAnsi="仿宋_GB2312" w:cs="仿宋_GB2312" w:eastAsia="仿宋_GB2312"/>
          <w:sz w:val="28"/>
          <w:szCs w:val="28"/>
        </w:rPr>
        <w:t>已按照市域通办工作要求代收，并将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工作日内将申请材料转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政府行政复议办公室，由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28"/>
          <w:szCs w:val="28"/>
        </w:rPr>
        <w:t>依法进行受理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政府行政复议办公室</w:t>
      </w:r>
      <w:r>
        <w:rPr>
          <w:rFonts w:ascii="仿宋_GB2312" w:hAnsi="仿宋_GB2312" w:cs="仿宋_GB2312" w:eastAsia="仿宋_GB2312"/>
          <w:sz w:val="28"/>
          <w:szCs w:val="28"/>
        </w:rPr>
        <w:t>联系地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5" w:leader="none"/>
          <w:tab w:val="left" w:pos="7720" w:leader="none"/>
        </w:tabs>
        <w:kinsoku w:val="true"/>
        <w:overflowPunct w:val="true"/>
        <w:autoSpaceDE w:val="true"/>
        <w:bidi w:val="0"/>
        <w:snapToGrid w:val="true"/>
        <w:spacing w:lineRule="exact" w:line="400" w:before="92" w:after="0"/>
        <w:ind w:right="117" w:firstLine="4200"/>
        <w:textAlignment w:val="auto"/>
        <w:rPr>
          <w:rFonts w:ascii="仿宋_GB2312" w:hAnsi="仿宋_GB2312" w:eastAsia="仿宋_GB2312" w:cs="仿宋_GB2312"/>
          <w:spacing w:val="1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政府行政复议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5" w:leader="none"/>
          <w:tab w:val="left" w:pos="7720" w:leader="none"/>
        </w:tabs>
        <w:kinsoku w:val="true"/>
        <w:overflowPunct w:val="true"/>
        <w:autoSpaceDE w:val="true"/>
        <w:bidi w:val="0"/>
        <w:snapToGrid w:val="true"/>
        <w:spacing w:lineRule="exact" w:line="400" w:before="92" w:after="0"/>
        <w:ind w:right="117" w:firstLine="635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3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8" w:after="0"/>
        <w:ind w:firstLine="37"/>
        <w:textAlignment w:val="auto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pacing w:val="45"/>
          <w:w w:val="195"/>
          <w:sz w:val="11"/>
          <w:szCs w:val="11"/>
        </w:rPr>
        <w:t>――――――――――――――――――――――――――――――――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1" w:after="0"/>
        <w:ind w:left="9" w:firstLine="518"/>
        <w:jc w:val="lef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本人已完全知悉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申请市域通办机制的含义，同意通过市域通办机制提出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申请，同意转交申请材料并视同本人向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民政府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提出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行政复议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1" w:after="0"/>
        <w:ind w:left="9" w:firstLine="518"/>
        <w:jc w:val="righ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1" w:after="0"/>
        <w:ind w:left="9" w:firstLine="518"/>
        <w:jc w:val="righ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申请人或者代理人签名：         时间：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9" w:after="0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9" w:after="0"/>
        <w:textAlignment w:val="auto"/>
        <w:rPr/>
      </w:pPr>
      <w:r>
        <w:rPr>
          <w:rFonts w:ascii="宋体" w:hAnsi="宋体" w:cs="宋体"/>
          <w:spacing w:val="-8"/>
          <w:sz w:val="21"/>
          <w:szCs w:val="21"/>
        </w:rPr>
        <w:t>注：告知书一式三份，申请人、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行政复议</w:t>
      </w:r>
      <w:r>
        <w:rPr>
          <w:rFonts w:ascii="宋体" w:hAnsi="宋体" w:cs="宋体"/>
          <w:spacing w:val="-8"/>
          <w:sz w:val="21"/>
          <w:szCs w:val="21"/>
        </w:rPr>
        <w:t>机构（接收和转交的机构）各留存一份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crosoft JhengHei">
    <w:altName w:val="Ubuntu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Ubuntu" w:hAnsi="Microsoft JhengHei;Ubuntu"/>
        <w:sz w:val="2"/>
      </w:rPr>
    </w:pPr>
    <w:r>
      <w:rPr>
        <w:rFonts w:ascii="Microsoft JhengHei;Ubuntu" w:hAnsi="Microsoft JhengHei;Ubuntu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李俊霞</cp:lastModifiedBy>
  <cp:lastPrinted>2022-10-19T07:53:00Z</cp:lastPrinted>
  <dcterms:modified xsi:type="dcterms:W3CDTF">2024-03-19T08:40:43Z</dcterms:modified>
  <cp:revision>2</cp:revision>
  <dc:subject/>
  <dc:title>法律援助申请受理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E57BCB9145169894DAD56FB0BA55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