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曲江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白数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输变电工程水土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  <w:lang w:val="en-US" w:eastAsia="zh-CN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曲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白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变电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07-17T09:07:00Z</cp:lastPrinted>
  <dcterms:modified xsi:type="dcterms:W3CDTF">2024-07-17T01:07:20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0D9A4716A4E89B2F6B6333EA7AE49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