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Contents5"/>
        <w:ind w:left="0" w:hanging="0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年韶关市制造业高质量发展促进工业互联网应用支持资金项目计划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单位：万元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0"/>
        <w:gridCol w:w="3633"/>
        <w:gridCol w:w="3717"/>
        <w:gridCol w:w="1550"/>
        <w:gridCol w:w="2300"/>
      </w:tblGrid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属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县（市、区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扶持资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资金拨付地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韶关高新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液压件厂有限公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S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互联网平台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高新区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曲江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华欣环保科技有限公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球首个危废（钢渣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化作业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江区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P22"/>
        <w:widowControl w:val="false"/>
        <w:spacing w:lineRule="exact" w:line="5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51:11Z</dcterms:created>
  <dc:creator>Administrator</dc:creator>
  <dc:description/>
  <dc:language>en-US</dc:language>
  <cp:lastModifiedBy>user</cp:lastModifiedBy>
  <cp:lastPrinted>2024-05-12T09:40:00Z</cp:lastPrinted>
  <dcterms:modified xsi:type="dcterms:W3CDTF">2024-07-16T11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CC987B7E4B3B87FDE19EEC810F60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