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年韶关市制造业高质量发展促进工业互联网应用支持资金分配方案</w:t>
      </w:r>
    </w:p>
    <w:p>
      <w:pPr>
        <w:pStyle w:val="Contents5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单位：万元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50"/>
        <w:gridCol w:w="3633"/>
        <w:gridCol w:w="3717"/>
        <w:gridCol w:w="1550"/>
        <w:gridCol w:w="2300"/>
      </w:tblGrid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所属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县（市、区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扶持资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资金拨付地</w:t>
            </w:r>
          </w:p>
        </w:tc>
      </w:tr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韶关高新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液压件厂有限公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SG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互联网平台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高新区</w:t>
            </w:r>
          </w:p>
        </w:tc>
      </w:tr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曲江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华欣环保科技有限公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球首个危废（钢渣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化作业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江区</w:t>
            </w:r>
          </w:p>
        </w:tc>
      </w:tr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P22"/>
        <w:widowControl w:val="false"/>
        <w:spacing w:lineRule="exact" w:line="5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P22">
    <w:name w:val="p22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1:11Z</dcterms:created>
  <dc:creator>Administrator</dc:creator>
  <dc:description/>
  <dc:language>en-US</dc:language>
  <cp:lastModifiedBy>user</cp:lastModifiedBy>
  <cp:lastPrinted>2024-05-12T01:40:00Z</cp:lastPrinted>
  <dcterms:modified xsi:type="dcterms:W3CDTF">2024-06-22T20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4CC987B7E4B3B87FDE19EEC810F60</vt:lpwstr>
  </property>
  <property fmtid="{D5CDD505-2E9C-101B-9397-08002B2CF9AE}" pid="3" name="KSOProductBuildVer">
    <vt:lpwstr>2052-11.8.2.10195</vt:lpwstr>
  </property>
  <property fmtid="{D5CDD505-2E9C-101B-9397-08002B2CF9AE}" pid="4" name="ribbonExt">
    <vt:lpwstr>{"WPSExtOfficeTab":{"OnGetEnabled":false,"OnGetVisible":false}}</vt:lpwstr>
  </property>
</Properties>
</file>