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省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制造业当家重点任务保障专项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首台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套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重大技术装备研制与推广应用项目入库储备申请报告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;方正书宋_GBK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ind w:left="3301" w:hanging="3300"/>
        <w:jc w:val="left"/>
        <w:rPr>
          <w:rFonts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向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联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系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话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</w:rPr>
        <w:t>推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荐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单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位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b/>
          <w:bCs/>
          <w:color w:val="000000"/>
          <w:kern w:val="0"/>
          <w:sz w:val="30"/>
          <w:szCs w:val="30"/>
          <w:u w:val="single"/>
        </w:rPr>
        <w:t>（推荐单位公章）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  <w:lang w:eastAsia="zh-CN"/>
        </w:rPr>
        <w:t>申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报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时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间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roid Sans" w:hAnsi="Tahoma;Droid Sans" w:cs="Tahoma;Droid Sans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41">
    <w:name w:val="_Style 4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user</cp:lastModifiedBy>
  <cp:lastPrinted>2019-03-29T19:51:00Z</cp:lastPrinted>
  <dcterms:modified xsi:type="dcterms:W3CDTF">2024-06-18T17:48:4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794E88684E11A2D968BA960585F8</vt:lpwstr>
  </property>
  <property fmtid="{D5CDD505-2E9C-101B-9397-08002B2CF9AE}" pid="3" name="KSOProductBuildVer">
    <vt:lpwstr>2052-11.8.2.10195</vt:lpwstr>
  </property>
</Properties>
</file>