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韶关港北江港区白土作业区龙头寨码头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项目水土保持方案告知书</w:t>
      </w:r>
    </w:p>
    <w:p>
      <w:pPr>
        <w:pStyle w:val="Normal"/>
        <w:spacing w:lineRule="exact" w:line="572"/>
        <w:ind w:firstLine="664"/>
        <w:jc w:val="center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  <w:t>广东中南钢铁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港北江港区白土作业区龙头寨码头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江区水务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，验收结果向社会公开并报审批水土保持方案的水行政主管部门备案。水土保持设施未经验收或者验收不合格的，生产建设项目不得投产使用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江区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仿宋_GB2312"/>
          <w:sz w:val="32"/>
          <w:szCs w:val="32"/>
        </w:rPr>
      </w:pPr>
      <w:r>
        <w:rPr>
          <w:rFonts w:eastAsia="仿宋_GB2312" w:ascii="Calibri" w:hAnsi="Calibr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cp:lastPrinted>2024-06-19T15:33:00Z</cp:lastPrinted>
  <dcterms:modified xsi:type="dcterms:W3CDTF">2024-06-19T07:35:19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77DDD68FD4407948AD2EB7248D38E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