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亿元制造业企业培育目标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"/>
        <w:gridCol w:w="1872"/>
        <w:gridCol w:w="774"/>
        <w:gridCol w:w="351"/>
        <w:gridCol w:w="1286"/>
        <w:gridCol w:w="544"/>
        <w:gridCol w:w="885"/>
        <w:gridCol w:w="2037"/>
      </w:tblGrid>
      <w:tr>
        <w:trPr>
          <w:trHeight w:val="67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1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企业统一社会信用代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eastAsia="zh-CN"/>
              </w:rPr>
              <w:t>成立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注册资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人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所有制形式：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有独资（ ）；国有控股（  ）；台港澳与境内合资（ ）；中外合资（   ）；外商独资（   ）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民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（     ）</w:t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企业所属行业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、企业经营效益情况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需提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企业主营收入证明，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度审计报告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纳税申报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复印件需盖公章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87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预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营业务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865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上缴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  <w:lang w:eastAsia="zh-CN"/>
              </w:rPr>
              <w:t>税收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总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业承诺意见</w:t>
            </w:r>
          </w:p>
        </w:tc>
      </w:tr>
      <w:tr>
        <w:trPr>
          <w:trHeight w:val="516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本企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诺对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填报及提交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材料的真实性负责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法人代表（签章）：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申报企业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日期：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月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日 </w:t>
            </w:r>
          </w:p>
        </w:tc>
      </w:tr>
      <w:tr>
        <w:trPr>
          <w:trHeight w:val="112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辖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管部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见：</w:t>
            </w:r>
          </w:p>
        </w:tc>
      </w:tr>
      <w:tr>
        <w:trPr>
          <w:trHeight w:val="117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审核单位：（盖章）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        期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xy</cp:lastModifiedBy>
  <dcterms:modified xsi:type="dcterms:W3CDTF">2024-06-13T03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