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城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浈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输变电工程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浈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6-11T02:52:58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62B265CE40F3A5922268C3724485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