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韶关市医疗保障局下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集中公开招聘高校毕业生体检复检申请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sz w:val="18"/>
          <w:szCs w:val="1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780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7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Butterfly_h</cp:lastModifiedBy>
  <cp:lastPrinted>2009-06-28T16:27:00Z</cp:lastPrinted>
  <dcterms:modified xsi:type="dcterms:W3CDTF">2024-06-03T03:33:36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B176BF744D45A37587B784EF63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