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韶关市市县两级审批采矿权出让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场基准价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修订）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68"/>
        <w:gridCol w:w="1845"/>
        <w:gridCol w:w="1725"/>
        <w:gridCol w:w="1581"/>
      </w:tblGrid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品级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可采储量市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基准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筑用大理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.17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饰面用大理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荒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.6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筑用花岗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饰面用花岗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荒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.7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冶金用白云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7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饰面用白云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荒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.46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筑用辉绿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.90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饰面用辉绿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荒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.41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筑石料用灰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.7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熔剂用灰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20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泥用灰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1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制灰用石灰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57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瓷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.05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冶金用脉石英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.58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砖瓦用砂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05</w:t>
            </w:r>
          </w:p>
        </w:tc>
      </w:tr>
      <w:tr>
        <w:trPr>
          <w:trHeight w:val="214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热水</w:t>
            </w:r>
          </w:p>
        </w:tc>
        <w:tc>
          <w:tcPr>
            <w:tcW w:w="1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℃≤T&lt;40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36</w:t>
            </w:r>
          </w:p>
        </w:tc>
      </w:tr>
      <w:tr>
        <w:trPr>
          <w:trHeight w:val="17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℃≤T&lt;60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69</w:t>
            </w:r>
          </w:p>
        </w:tc>
      </w:tr>
      <w:tr>
        <w:trPr>
          <w:trHeight w:val="17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T≥60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97</w:t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泉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.53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首行缩进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8:00Z</dcterms:created>
  <dc:creator>Administrator</dc:creator>
  <dc:description/>
  <dc:language>en-US</dc:language>
  <cp:lastModifiedBy>Falcon</cp:lastModifiedBy>
  <dcterms:modified xsi:type="dcterms:W3CDTF">2024-05-28T09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D341D59946B594A51F0633D09B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