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韶关市省级以上非物质文化遗产代表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传承人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结果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6"/>
        <w:gridCol w:w="1968"/>
        <w:gridCol w:w="1230"/>
        <w:gridCol w:w="1282"/>
        <w:gridCol w:w="896"/>
        <w:gridCol w:w="1936"/>
      </w:tblGrid>
      <w:tr>
        <w:trPr>
          <w:trHeight w:val="12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县（市、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代表性传承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地级以上市或省直有关单位评估分值及等次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乐昌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青蛙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间舞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邝治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</w:tr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乳源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盘王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敬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</w:tr>
      <w:tr>
        <w:trPr>
          <w:trHeight w:val="6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粤北采茶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吴燕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粤北采茶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承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乳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瑶族刺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邓菊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乳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瑶族盘王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盘良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乳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瑶族民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赵新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乳源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乳源瑶族服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桂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乳源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双朝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良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乳源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民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才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龙舞（香火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宪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塘堆花米酒酿造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玉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7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塘月姐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玉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仁化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仁化土法造纸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世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7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源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翁城猫头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永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始兴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宰相粉制作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官国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青蛙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间舞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国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7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乐昌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九峰山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间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罗家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7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乐昌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乐昌花鼓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天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</w:tbl>
    <w:p>
      <w:pPr>
        <w:pStyle w:val="Normal"/>
        <w:bidi w:val="0"/>
        <w:spacing w:lineRule="exact" w:line="520"/>
        <w:ind w:left="735" w:hanging="9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呈</cp:lastModifiedBy>
  <cp:lastPrinted>2024-05-21T09:51:00Z</cp:lastPrinted>
  <dcterms:modified xsi:type="dcterms:W3CDTF">2024-05-21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548207934D54907B9B740B6A7130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